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szeptember 22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</w:rPr>
        <w:t>A 2009. évi Sportkarácsony lebonyolításának elvi kérdései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32/2009. (IX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Sportkarácsony elvi kérdéseiről szóló tájékoztatást elfogadta.   Kéri a Szombathelyi Sportszolgáltató Nonprofit Kft-t, hogy a 2009. évi Sportkarácsony forgatókönyvét és költségvetését kétféle jutalmazási rendszert kidolgozva az októberi bizottsági ülésre készítse e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>Németh Zsolt, a Szombathelyi Sportszolgáltató Nonprofit Kft</w:t>
      </w:r>
      <w:r>
        <w:rPr>
          <w:rFonts w:cs="Arial"/>
          <w:sz w:val="22"/>
        </w:rPr>
        <w:t xml:space="preserve">..   </w:t>
      </w:r>
      <w:r>
        <w:rPr>
          <w:rFonts w:cs="Arial"/>
          <w:b/>
          <w:bCs/>
          <w:sz w:val="22"/>
        </w:rPr>
        <w:t>ügy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októberi bizottsági ü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. 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9-29T10:41:00Z</dcterms:modified>
  <cp:revision>2</cp:revision>
  <dc:subject/>
  <dc:title>K I V O N A T</dc:title>
</cp:coreProperties>
</file>