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…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Fiatal Családok Otthona működésérő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14/1995. (V.18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ombathely Megyei Jogú Város Közgyűlése a fiatalok első önálló lakáshoz jutásának elősegítése érdekében a helyi önkormányzatokról szóló 1990. évi LXV. tv. 16. § (1) bekezdése alapján az alábbiak szerint rendelkezik: 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(1) bekezdése helyébe az alábbi rendelkezés lé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>Az 1.§-ban foglalt feladatok ellátásához a Közgyűlés a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Károly Róbert u. 1. és a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- Paragvári u. 86. szám alatti </w:t>
      </w:r>
    </w:p>
    <w:p>
      <w:pPr>
        <w:pStyle w:val="Normal"/>
        <w:ind w:left="2118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pületekben a lakásbizottság által megjelölt lakóegységeket jelöli ki.</w:t>
      </w:r>
    </w:p>
    <w:p>
      <w:pPr>
        <w:pStyle w:val="Normal"/>
        <w:ind w:left="2118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pületek összefoglaló elnevezése: Fiatal Családok Otthona.”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E rendelet 2006. szeptember 15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1:00Z</dcterms:created>
  <dc:creator>Kovács László</dc:creator>
  <dc:description/>
  <dc:language>en-US</dc:language>
  <cp:lastModifiedBy>Polgármesteri Hivatal Szombathely</cp:lastModifiedBy>
  <cp:lastPrinted>2006-08-16T16:45:00Z</cp:lastPrinted>
  <dcterms:modified xsi:type="dcterms:W3CDTF">2006-08-24T06:41:00Z</dcterms:modified>
  <cp:revision>2</cp:revision>
  <dc:subject/>
  <dc:title>SZOMBATHELY MEGYEI JOGÚ VÁROS KÖZGYŰLÉSÉNEK</dc:title>
</cp:coreProperties>
</file>