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szeptember 22-i ülésére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2009. ÉVI SPORTKARÁCSONY LEBONYOLÍTÁSÁNAK ELVI KÉRDÉSEI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sportéletének évek óta meghatározó rendezvénye a Sportkarácsony. Az év végi rendezvényen kerül sor a legjobb sportolók jutalmazására, elismerésére ünnepi műsor keretén belül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idei évben is a Sportszolgáltató Kft. a rendezője  az eseménynek, amellyel kapcsolatban az alábbi sportszakmai javaslat született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Sportszolgáltató Kft. az októberi bizottsági ülésre elkészíti a rendezvény forgatókönyvét és költségvetésé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ünnepség- költségtakarékossági okokból – az idei évben a Városháza dísztermében lesz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sportolók, sportvezetők jutalmazása különféle módon történik (ajándéktárgy, ajándékutalvány, pénzjutalom)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pénzjutalmak összegének meghatározásában figyelembe vesszük a Sport Bizottság által jóváhagyott új jutalomelosztási rendszert.</w:t>
      </w:r>
    </w:p>
    <w:p>
      <w:pPr>
        <w:pStyle w:val="Normal"/>
        <w:ind w:left="36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legjobb munkát végző testnevelők és „szabadidősport aktívák” a „diáksport” keretből és a Szabadidősport Szövetség részére nyújtott támogatási keretből kapják meg jutalmuka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ünnepség záróeseménye a polgármesteri fogadás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Sport Bizottság a forgatókönyv, illetve a költségvetés-tervezet ismeretében határoz a rendezvény támogatási összegéről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csapatsportágak jutalmazása esetén csak azokat a sportolókat vesszük figyelembe a meghívásnál, akik jelenleg is a város sportegyesületeiben szerepelne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Sportszolgáltató Kft. és a Sportiskola szakemberei elkészítették a Sportkarácsonyon figyelembe vehető jutalmazási rendszert, amelyet mellékelün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jük a Tisztelt Bizottságot, hogy előterjesztést megtárgyalni szíveskedjé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, 2009. szeptember 17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 xml:space="preserve">        irodavezető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IX. 22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Sportkarácsony elvi kérdéseiről szóló tájékoztatást elfogadta.   Kéri a Szombathelyi Sportszolgáltató Nonprofit Kft-t, hogy a 2009. évi Sportkarácsony forgatókönyvét és költségvetését az októberi bizottsági ülésre készítse e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októberi bizottsági ü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42:00Z</dcterms:created>
  <dc:creator>Bagáryné Varga Gizella</dc:creator>
  <dc:description/>
  <dc:language>en-US</dc:language>
  <cp:lastModifiedBy>Bagáryné Varga Gizella</cp:lastModifiedBy>
  <dcterms:modified xsi:type="dcterms:W3CDTF">2009-09-18T06:05:00Z</dcterms:modified>
  <cp:revision>8</cp:revision>
  <dc:subject/>
  <dc:title>Előterjesztés</dc:title>
</cp:coreProperties>
</file>