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szeptember 22 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Javaslat a Szombathelyi Rajczy Imre Sportiskola </w:t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megszüntető okiratának elfogadására,</w:t>
      </w:r>
    </w:p>
    <w:p>
      <w:pPr>
        <w:pStyle w:val="Normal"/>
        <w:ind w:left="2340" w:hanging="2340"/>
        <w:jc w:val="center"/>
        <w:rPr/>
      </w:pPr>
      <w:r>
        <w:rPr>
          <w:rFonts w:cs="Arial"/>
          <w:b/>
          <w:bCs/>
          <w:sz w:val="22"/>
          <w:szCs w:val="22"/>
        </w:rPr>
        <w:t xml:space="preserve">valamint a Szombathelyi Sportszolgáltató Nonprofit Kft. </w:t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lapító okiratának módosítására</w:t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16"/>
          <w:szCs w:val="22"/>
        </w:rPr>
      </w:pPr>
      <w:r>
        <w:rPr>
          <w:rFonts w:cs="Arial"/>
          <w:b/>
          <w:bCs/>
          <w:sz w:val="16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31/2009. (IX. 22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a Szombathelyi Rajczy Imre Sportiskola megszüntető okiratának elfogadására, valamint a Szombathelyi Sportszolgáltató Nonprofit Kft. Alapító okiratának módosításáról szóló előterjesztést megtárgyalta, és az alábbi kiegészítéssel a Közgyűlésnek elfogadásra javasolja: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/>
          <w:sz w:val="22"/>
        </w:rPr>
        <w:t>A gazdasági társaság alapító okiratában a társaság cégneve: Szombathelyi Sportközpont és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Rajczy Imre Sportiskola Nonprofit Korlátolt Felelősségű Társaság legyen,</w:t>
      </w:r>
    </w:p>
    <w:p>
      <w:pPr>
        <w:pStyle w:val="Normal"/>
        <w:ind w:left="720" w:hanging="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gazdasági társaság alapító okiratának 4.b.) pontjában a társaság tevékenységi az alábbival egészüljön ki:  piac- és közvélemény kutatás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</w:r>
      <w:r>
        <w:rPr>
          <w:rFonts w:cs="Arial"/>
          <w:b/>
          <w:sz w:val="22"/>
        </w:rPr>
        <w:t>Lazáry Viktor</w:t>
      </w:r>
      <w:r>
        <w:rPr>
          <w:rFonts w:cs="Arial"/>
          <w:b/>
          <w:bCs/>
          <w:sz w:val="22"/>
        </w:rPr>
        <w:t>, a Sport Bizottság elnöke,</w:t>
      </w:r>
    </w:p>
    <w:p>
      <w:pPr>
        <w:pStyle w:val="Normal"/>
        <w:ind w:left="1410" w:hanging="1410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ab/>
        <w:t>(Heckenast Gusztáv, az Oktatási, Ifjúsági és Sport Osztály vezetője,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Kovács Frigyes, az Ifjúsági és Sport Iroda vezetője,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16"/>
        </w:rPr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Németh Zsolt, a Szombathelyi Sportszolgáltató Nonprofit Kft</w:t>
      </w:r>
      <w:r>
        <w:rPr>
          <w:rFonts w:cs="Arial"/>
          <w:sz w:val="22"/>
        </w:rPr>
        <w:t xml:space="preserve">.. </w:t>
      </w:r>
      <w:r>
        <w:rPr>
          <w:rFonts w:cs="Arial"/>
          <w:b/>
          <w:bCs/>
          <w:sz w:val="22"/>
        </w:rPr>
        <w:t>ügyvezetője)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Arial"/>
          <w:b/>
          <w:bCs/>
          <w:sz w:val="22"/>
          <w:u w:val="single"/>
        </w:rPr>
        <w:t xml:space="preserve">Határidő: 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2009. szeptemberi közgyűlés</w:t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/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szept.  24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17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9-10-05T07:16:00Z</dcterms:modified>
  <cp:revision>3</cp:revision>
  <dc:subject/>
  <dc:title>K I V O N A T</dc:title>
</cp:coreProperties>
</file>