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zombathelyi Sportszolgáltató Nonprofit Kft.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II. félévi üzleti tervének módosít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/>
          <w:b/>
          <w:bCs/>
          <w:sz w:val="22"/>
          <w:u w:val="single"/>
        </w:rPr>
        <w:t>130/2009. (IX. 22.) sz. Sport Biz. határoza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i Sportszolgáltató Nonprofit Kft. 2009. II. félévi üzleti tervének módosítását megtárgyalta és tudomásul veszi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22"/>
        </w:rPr>
        <w:t xml:space="preserve">Németh Zsolt, a </w:t>
      </w:r>
      <w:r>
        <w:rPr>
          <w:b/>
          <w:bCs/>
          <w:sz w:val="22"/>
        </w:rPr>
        <w:t xml:space="preserve">Szombathelyi Sportszolgáltató Nonprofit Kft.  </w:t>
      </w:r>
      <w:r>
        <w:rPr>
          <w:rFonts w:cs="Arial"/>
          <w:b/>
          <w:bCs/>
          <w:sz w:val="22"/>
        </w:rPr>
        <w:t>ügyvezetője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09:15:00Z</dcterms:modified>
  <cp:revision>3</cp:revision>
  <dc:subject/>
  <dc:title>K I V O N A T</dc:title>
</cp:coreProperties>
</file>