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600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6230" cy="83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6" r="-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623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6230" cy="83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6" r="-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623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ZOMBATHELYI SPORTSZOLGÁLTAT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ONPROFIT KFT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ESZÁMOLÓJ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 2009. I. FÉLÉV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AZDÁLKODÁSRÓ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Bevezeté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1.   Bevétel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2. Ellátott feladatok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1 Sportlétesítményekkel kapcsolatos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2 Sportszakmai jellegű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>3.   Költségek, ráfordításo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Anyagjellegű ráfordítások</w:t>
      </w:r>
    </w:p>
    <w:p>
      <w:pPr>
        <w:pStyle w:val="Normal"/>
        <w:ind w:left="2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1.1   Anyagköltség</w:t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1.2  Igénybevett szolgáltatások</w:t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1.3  Egyéb szolgáltatások</w:t>
        <w:br/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  Személyi jellegű ráfordítások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   Értékcsökkenési leírás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   Egyéb ráfordítások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>4. Üzemi, üzleti tevékenység eredménye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Szokásos vállalkozási eredmény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evezetés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Szombathelyi Sportszolgáltató Nonprofit Kft. Szombathely Megyei Jogú Város Közgyűlése 145/2009. (III.26.) Kgy. számú határozata alapján jött létre 2009.05.11-én Cg. 18-09-108780 cégjegyzékszámmal a Szombathelyi Sportszolgáltató Közhasznú Társaság jogutódjakén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A Kft. képviseletét 2009. május 31-ig Takács József látta el. Szombathely Megyei Jogú Város Közgyűlése a 243/2009. (IV.30.) számú határozatában döntött arról, hogy 2009. június 1-től 2014. május 31-ig Németh Zsolt a Kft. vezető tisztségviselője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A </w:t>
      </w:r>
      <w:r>
        <w:rPr>
          <w:sz w:val="28"/>
          <w:szCs w:val="28"/>
        </w:rPr>
        <w:t xml:space="preserve">Szombathelyi Sportszolgáltató Nonprofit Kft. Szombathely város sporthoz kapcsolódó önkormányzati feladatainak ellátásához úgy járul hozzá, hogy elvégzi a területhez kapcsolódó szabadidős tevékenységek, versenyek, események megszervezését, illetve azokhoz kapcsolódó operatív hátteret biztosít azoknak a szervezeteknek, szövetségeknek, társadalmi aktíváknak, akik a rendszer működésében nélkülözhetetlenek. (Szombathelyi Szabadidősport Szövetség, Sportági Szövetségek, diáksport operációs feladatai, stb.) Időközben a Sugár úti ingatlan helyett – ahol korábban jelentős bérleti díj bevételt lehetett realizálni (5 millió Ft/év) visszakapta a város – Kft. – a Kolozsvár úti, volt Építők pálya területét, amely még emberi tartózkodásra is alkalmatlan volt. Ennek okán jelentős költségtöbblettel kellett számolni az elkövetkezendőkben. A Kft. a működésének eddigi időszakában jelentős állagjavító, sőt jelentősebb létesítményfelújító tevékenységet látott el: téli teniszezés, VAOSZ, Városligeti pálya, Kolozsvár út. 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Bevételek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Kft. az alapító okirat szerint közhasznú és vállalkozási tevékenységet folytat, ennek alapján került megbontásra tevékenységi körönként a Szombathelyi Sportszolgáltató Kft. 2009. I. félévi gazdálkodásának beszámolója. Gazdasági tevékenységnek minősül a sportlétesítmények és a kezelésünkben lévő egyéb helyiségek bérbeadása, az egyéb sporttevékenység (rendezvényszervezés), amelynek során társaságunk 2009. I. félévben </w:t>
      </w:r>
      <w:r>
        <w:rPr>
          <w:bCs/>
          <w:sz w:val="28"/>
          <w:szCs w:val="28"/>
        </w:rPr>
        <w:t>8.839 eFt árbevételt ért el (I/7. számú melléklet)</w:t>
      </w:r>
      <w:r>
        <w:rPr>
          <w:sz w:val="28"/>
          <w:szCs w:val="28"/>
        </w:rPr>
        <w:t xml:space="preserve">. Ebből a közhasznú tevékenység árbevételeként (amatőr- és szabadidősport szolgáltatás) 7.484 eFt, vállalkozási tevékenység árbevételeként 1.355 eFt. A tervezés során félévre 5.705 eFt-tal számoltunk, a tervteljesítés 176,6%. A SZMJV Önkormányzatától kapott támogatás 28.055 eFt, továbbá 250 eFt pályázati úton elnyert támogatás. 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Ellátott feladato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ladataink két – (2.1.) sportlétesítményekkel kapcsolatos, (2.2.) sportszakmai jellegű – csoportba sorolhatóak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létesítményekkel és sportszakmai tevékenységgel kapcsolatos feladatokat a – korábbi Sportigazgatóság után – csökkentett központi adminisztrációs létszámmal láttuk el, és továbbra is több sportág szakmai szövetségi képviseletének teremtjük meg a működési feltételei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ombathelyi Szabadidősport Szövetség, illetve sportági szövetségek alapvető adminisztrációjának ellátását folyamatosan végezzük, valamint a Szombathelyi Rajczy Imre Sportiskola működéséhez a helyiségeket is biztosítunk térítésmentesen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Szombathely Megyei Jogú Város Önkormányzata tulajdonában lévő létesítményekkel kapcsolatos feladatok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Kft. kötelezettsége, hogy a Szombathely Megyei Jogú Város Önkormányzata tulajdonában lévő, sportcélú ingatlanokat fenntartsa, üzemeltesse a város lakossága sportolási igényeinek felkeltése, kielégítése céljából. Ezeket a feladatokat az alábbi létesítményekben végzi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olgozók úti Sportliget (Dolgozók útja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rosi Strand (Markusovszky u. 8.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rosligeti pálya (Markusovszky u. 6.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AOSZ tekepálya (Fő tér 14.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Építők pálya (Kolozsvár u. 27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ortliget</w:t>
      </w:r>
    </w:p>
    <w:p>
      <w:pPr>
        <w:pStyle w:val="Szvegtrzsbehzssal2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zvegtrzsbehzssal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Minden szombathelyi lakos számára közismert és közkedvelt Sportligetben továbbra is számtalan szervezett szabadidősport eseményre kerülhetett sor. Működésünkkel lehetővé tettük hétvégenként – Tárt Kapus rendszerben – a lakosság szabad sportolását. </w:t>
      </w:r>
    </w:p>
    <w:p>
      <w:pPr>
        <w:pStyle w:val="Szvegtrzsbehzssal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létesítményt igyekszünk rendelkezésre bocsátani a kedvtelésből egyéni rekreációt végző lakosok számára 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kezdődött a Sportliget hosszabb távú fejlesztési koncepciójának kidolgozás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bevált közkedvelt téli teniszezési feltételek teljes idényben adottak voltak a három-pályás mobil sátorral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Szakvéleményt készíttettünk a Sportliget növényzetének állapotáról, melynek megállapításai alapján elvégeztettük a legsürgősebb feladatot, a növényzet szakszerű ritkítását. </w:t>
      </w:r>
      <w:r>
        <w:rPr>
          <w:sz w:val="28"/>
          <w:szCs w:val="28"/>
        </w:rPr>
        <w:t xml:space="preserve">A növényzet további szakszerű ritkításra szorul, amely részünkről sürgős intézkedést igényel a balesetveszély megszüntetése miatt. 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A régi salakos és betonos pályák sportfelszereléseinek – palánk, kapuk, hálók – felújításának egy részét befejeztük, de ezt a tevékenységet tovább kell folytatnunk, hisz erre szükség van a balesetmentes és biztonságos működtetés érdekében. </w:t>
      </w:r>
      <w:r>
        <w:rPr>
          <w:sz w:val="28"/>
          <w:szCs w:val="28"/>
        </w:rPr>
        <w:t xml:space="preserve">A pályák salakos borítása miatt rendszeresen fel kell újítani a felső salakréteget. Erre tekintélyes összeget költ a Kft. minden évbe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ngálások is előfordulnak, amelyek helyreállítása folyamatosan emeli a karbantartási kiadások összegé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teniszház öltözőiben kapnak jelenleg helyet munkatársaink is. A megnövekedett igénybevétel miatt azonban szükség lenne külön irodára, illetve a kispályás labdarúgók miatt további öltözőkre. 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árosi Strand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gyobb tömeget érintő, de zártkörű – cégnapok, civilszervezetek eseményei, stb. – rendezvények bonyolításának lehetőségét teremtjük meg továbbra is a terület erre a célra való alkalmassá tételével, karbantartásával. A „Tárt kapus létesítmények” pályázati helyszíneként is funkcionál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z elöregedett növényzet állandó karbantartást igényel. Az elszáradt fákat folyamatosan el kell távolítanunk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régi fém szabadtéri játékokat eltávolítottuk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árosligeti pály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zámtalan sportegyesület és szervezet – Savaria focikollégium, SPARI, Grundball PFC, WAFA utánpótlás, Szombathelyi Focisuli, diáksport, megyei diáksport, szabadidősporttal kapcsolatos szervezetek, stb. – számára teremtjük meg az </w:t>
      </w:r>
      <w:r>
        <w:rPr>
          <w:b/>
          <w:sz w:val="28"/>
          <w:szCs w:val="28"/>
        </w:rPr>
        <w:t>alapvető feltételeket a sportolásra</w:t>
      </w:r>
      <w:r>
        <w:rPr>
          <w:sz w:val="28"/>
          <w:szCs w:val="28"/>
        </w:rPr>
        <w:t>. A Kft. végzi a létesítmény lépcsőzetes felújítását.</w:t>
      </w:r>
    </w:p>
    <w:p>
      <w:pPr>
        <w:pStyle w:val="Szvegtrzsbehzssal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z atlétika pálya felújításának első üteme, a Savaria Kollégium felőli kerítés szakasz rekonstrukciója megtörtént. Balesetveszély elhárítására került sor azzal, hogy a már korábban az ÁNTSZ által bezárt öltözőrendszert és vizesblokkot elkezdtük felújítani. Az átnedvesedett falakban megtört vezetékek cseréjére került sor, illetve hozzá kapcsolódó felújításokat kezdtük meg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A füves labdarúgó pálya állaga – a nagymennyiségű tavaszi csapadék miatt, illetve a közben mellőzhetetlen nagy igénybevétel okán (a kapuk előtti terület már évekkel korábban teljesen kikopott) – erősen leromlott, ezért pótlásra, gyeptéglázásra, újratáplálására kellett sort keríteni. Szakmai vélemények szerint jelentős eredményeket értünk el a pálya állapotjavításában. Sajnos a tavaszi nagy csapadékmennyiség – felázott felsározódott részek – utáni szárazság miatt újólag szükség van hasonló munkálatokra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AOSZ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árosi bajnokság, bajnoki események bonyolítása, hagyományos kedvezményezettek – nyugdíjasok, diákok, Waldorf iskola – Vasi RSSE, , Vízmű SC, Szabadidősport Szövetség, Répcelak SE, eseményeinek tradicionális helyszíne a régi tekepálya. 2009-ben térítésmentesen használta a pályát a Perenye TK tekecsapata, valamint a második félévben a Gravitáció TK is ilyen konstrukcióban veszi igénybe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zinten tartjuk a felújítás után a létesítményt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egvalósult a pálya teljes felújítása, az összes vezeték cseréje, az egész belső tér újra festése, újracsempézés, nyílászárók felújítása, járólapozás, nézőtér felújítás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2008-as évben fel kellet újítani a pálya automatika teljesen amortizálódott elemeit, így megnyugtatóbb feltételek között működhet az objektum. A közeljövőben újabb átalakításra kell számítani a Szuperligában változó szabályok miatt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ajnos bizonyos pontokon az épület aláázik, amit részben megszüntettünk, de a jövőben sajnos ennek a végleges megoldásához nagyobb beruházás szükség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Építők pálya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Építők Sporttelep Szombathelyen éppoly fogalom a lakosság körében, mint a Csónakázó-tó, a Sportliget, vagy akár a Városliget. Emlékek, élmények összességét jelenti rengeteg szombathelyi polgár számár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ombathely Megyei Jogú Város Polgármestere a szerződésben foglaltak nem teljesülése okán felmondta a korábbi térítésmentes bérlővel szemben fennálló szerződést. A Szombathelyi Városi Bíróság 2006. május 24. napján kelt végzése értelmében a Titán Lovas Klub Egyesület köteles a Kolozsvár úti ingatlant 2006. június 24. napjától Szombathely Megyei Jogú Város birtokába – annak üzemeltetője a Szombathelyi Sportszolgáltató Nonprofit Kft. részére – visszaadni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Sportszolgáltató Kft. – feladatának megfelelően – a birtokba kerülés napjától ellátja az adott ingatlan karbantartását, további állagromlásának megakadályozását, üzemeltetéssel kapcsolatos feladatokat. Továbbra is a tervben szerepel a további hasznosítás során olyan szervezetek bevonása, amelyek tevékenységi körei, profiljai egybeesnek a terület sportcélú lehetőségeivel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ft. elvégezte a legfontosabb rehabilitációt úgy, hogy megtisztítottuk a külső területet az állati eredetű maradványoktól, lehetővé téve a humán tevékenységet, továbbá sportolásra alkalmas közeli állapotba hoztuk a füves labdarúgó pályát, illetve az azt kiszolgáló két öltözőt és vizesblokkot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007. év őszi bajnoki szezonban ismét labdarúgók vehették birtokukba a területet. 2009. nyarára – bizonyítva a fejlesztés okát – még több csapat jelentkezett be az objektum használatára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özponti irodaépüle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arkusovszky u. 8. sz. alatti irodaépület a Kft. központi telephelyén túl, a fent leírtaknak megfelelően városunk mindennapi sportélete szakmai találkozó helye, hiszen a több mint tucat sportági szövetség, illetve szakági szervezet, a Városi Labdarúgó Szövetséggel, Szabadidősport Szövetséggel, az utánpótlás-neveléssel és diáksporttal együtt szervezési centrumként működik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Az Önkormányzati döntések előkészítésével, végrehajtásával, operatív tevékenységgel – elosztási javaslatok, pályázatok előkészítése-feldolgozása, sportrendezvények, stb. – kapcsolatos feladataink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portszakmai tevékenységünkkel hozzájárulunk – a város sportéletének kiszolgálásához, így a sporttörvénynek megfelelően – a testkultúrát érintő önkormányzati kötelezettségek teljesítéséhez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rodaépületünkben nyújtunk lehetőséget – térítésmentesen – a Szombathelyi Rajczy Imre Sportiskola működésének. Ellátjuk a Szombathelyi Szabadidősport Szövetség teljes adminisztrációját, valamint több sportág szövetségének teremtjük meg a komplex adminisztrációs és szakmai hátteret. Sporttársadalmi aktívák találkozóival, szövetségi napokkal, fórumok, egyeztetések, alkalmi összejövetelek megszervezése révén operatívan veszünk rész a város sportszakmai életébe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égrehajtjuk az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Önkormányzati döntések sportra vonatkozó részeit – nyilvántartások, pályázatok kiírása, stb. –, illetve bizonyos döntések sportszakmai előkészítését végezzük. A szabadidős programokra kiírt önkormányzati pályázat lebonyolítása is helyben történik: pályázati szerződések megkötése, pályázati összeg utalása, valamint a megvalósult eseményekről az elszámolások kezelése. Fentiek, valamint a lakosság informálásának megkönnyítése érdekében hamarosan honlapot indítunk az interneten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árt Kapus programok: </w:t>
      </w:r>
      <w:r>
        <w:rPr>
          <w:sz w:val="28"/>
          <w:szCs w:val="28"/>
        </w:rPr>
        <w:t xml:space="preserve">A tárt kapus létesítmények pályázat keretében állandó lehetőséget biztosítottunk a város lakossága számára létesítményeink igénybevételéhez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városligeti pálya kosárpályájának és környékének, a lábteniszpályának a felújításával bővítettük a lehetőséget a hétvégenként alkalmat, időt találóknak, hogy mozgásigényüket ilyen módon tölthessék el hasznosan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Futó-kocogó programokhoz biztosítottunk szakavatott animátort, valamint az összes létesítményünkben – az adott feltételeknek megfelelő sportágakban – szakmai segítségnyújtás mellett sportolhattak a város polgárai. Legnépszerűbb sportágnak a futás-kocogás mellett a tenisz bizonyult. Sajnos a program 2009. április hónapban véget ért. További pályázati lehetőség ebben a tárgykörben nincs. 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 Költségek, ráfordítások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3.1 Anyagjellegű ráfordítások:</w:t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Szvegtrzs2"/>
        <w:rPr/>
      </w:pPr>
      <w:r>
        <w:rPr>
          <w:sz w:val="28"/>
          <w:szCs w:val="28"/>
        </w:rPr>
        <w:t>Az üzleti tervben anyagjellegű ráfordításként 2009. I. félévre 16.543 eFt-ot terveztünk. Az első félévi tényleges ráfordítás 15.249 eFt. A tervezetthez viszonyítva a teljesítés aránya 92,2%.</w:t>
      </w:r>
    </w:p>
    <w:p>
      <w:pPr>
        <w:pStyle w:val="Szvegtrzs2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zvegtrzs2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zvegtrzs2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zvegtrzs2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zvegtrzs2"/>
        <w:rPr>
          <w:sz w:val="28"/>
        </w:rPr>
      </w:pPr>
      <w:r>
        <w:rPr>
          <w:szCs w:val="28"/>
          <w:u w:val="single"/>
        </w:rPr>
        <w:t>3.1.1 Anyagköltsé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üzleti tervben 8.053 e Ft ráfordítás szerepel. A 2009. I. félévi tényleges összeg 8.137 eFt. Az anyagköltség legjelentősebb tételei a közüzemi díjak: gáz 3.699 e Ft, villany 2.162 eFt, víz 342 eFt. További jelentős tétel a tevékenység ellátásához szükséges fogyóeszközök és karbantartási anyagok összege, mely 1.157 eFt volt. Ez a négy költségelem adja az összes anyagköltség több mint 90%-át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2. Igénybevett szolgáltatások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zvegtrzs2"/>
        <w:rPr/>
      </w:pPr>
      <w:r>
        <w:rPr>
          <w:sz w:val="28"/>
          <w:szCs w:val="28"/>
        </w:rPr>
        <w:t xml:space="preserve">Tervezett összeg 8.140 eFt, I. félévi tény 6.933 eFt. </w:t>
      </w:r>
      <w:r>
        <w:rPr>
          <w:sz w:val="28"/>
        </w:rPr>
        <w:t xml:space="preserve">A tervhez képest a teljesítési arány 85,2%, tehát közel 1.200 eFt megtakarítást értünk el. </w:t>
      </w:r>
    </w:p>
    <w:p>
      <w:pPr>
        <w:pStyle w:val="Szvegtrzs2"/>
        <w:rPr/>
      </w:pPr>
      <w:r>
        <w:rPr>
          <w:sz w:val="28"/>
        </w:rPr>
        <w:t>A tárt kapus programunkat azok után indítottuk útjára, hogy a tulajdonos külön meghatározottan erre célra különített el számunkra támogatást, amely szintén szolgáltatás növelő tényezőként jelentkezett.</w:t>
      </w:r>
    </w:p>
    <w:p>
      <w:pPr>
        <w:pStyle w:val="Szvegtrzs2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Szvegtrzs2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>3.1.3. Egyéb szolgáltatás</w:t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>
          <w:sz w:val="28"/>
        </w:rPr>
      </w:pPr>
      <w:r>
        <w:rPr>
          <w:sz w:val="28"/>
        </w:rPr>
        <w:t xml:space="preserve">Tervezett összeg 350 eFt, I. félévi tény 179 eFt. A teljesítés aránya a tervhez képest 51,1%. Ez tartalmazza a hatósági díjak, bankköltségek és biztosítási díjak összegeit. 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>3.2 Személyi jellegű ráfordítások</w:t>
      </w:r>
    </w:p>
    <w:p>
      <w:pPr>
        <w:pStyle w:val="Szvegtrzs2"/>
        <w:rPr>
          <w:sz w:val="28"/>
        </w:rPr>
      </w:pPr>
      <w:r>
        <w:rPr>
          <w:sz w:val="28"/>
        </w:rPr>
        <w:t xml:space="preserve">A tervezett összeg 16.652 eFt, a 2009. évi I. félévi tény 14.786 eFt. A teljesítés aránya a tervhez képest 88,8%. 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>3.3. Értékcsökkenési leírás</w:t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>
          <w:sz w:val="28"/>
        </w:rPr>
      </w:pPr>
      <w:r>
        <w:rPr>
          <w:sz w:val="28"/>
        </w:rPr>
        <w:t xml:space="preserve">Az 500 eFt-os tervezettel szemben 412 eFt-os. A teljesítés aránya a tervhez képest 82,4%. A tényleges összeg tartalmazza egyrészt az eddigi eszközbeszerzések ún. amortizációjának összegét (264 eFt), másrészt a 2009. I. félévi ún. kisértékű eszközbeszerzések egyösszegben költségként elszámolt tételeit (148 eFt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 Egyéb ráfordítások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009. I. félévben az egyéb ráfordítások 211 eFt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Üzemi, üzleti tevékenység eredménye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bevételek és költségek különbözeteként a tervben eredményként -10 eFt-ot terveztünk. Ezzel szemben a 2009. I. félévben 7.722 eFt eredményt mutattunk ki. A tervezés során az ellátandó feladatok tekintetében a Kft. gazdálkodásában lényegében „nullszaldós” eredménnyel számoltunk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Szokásos vállalkozási eredmény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 az eredmény mindössze a pénzügyi műveletek eredménye miatt tér el az üzleti tevékenység eredményétől, mely a bankszámlán lévő pénz utáni kapott kamatot jelent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Összefoglalva megállapíthatjuk, hogy a Szombathelyi Sportszolgáltató Nonprofit Kft. 2009. I. félévi gazdálkodása során 7.728 eFt eredményt ért e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éleményem szerint a féléves beszámoló – mind szakmailag, mind gazdaságilag – egyértelműen tanúsítja, hogy a Szombathelyi Sportszolgáltató Nonprofit Kft. eredményesen látja el azokat a feladatokat, amelyek a sporttörvényből, és az önkormányzati kötelezettségből adódóan rá hárulnak. A létesítmények fejlesztésével biztosítjuk a város lakossága számára az egészséges életmód alapvető feltételeit szakmai programjainkkal színesítjük a testkultúra és sport lehetőségeinek változatos igénybevételé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ombathely, 2009. augusztus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/: Németh Zsolt :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ügyvezető igazgató</w:t>
      </w:r>
    </w:p>
    <w:p>
      <w:pPr>
        <w:pStyle w:val="Szvegtrzs2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1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84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ztikai számje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 09 - 1087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jegyzék szám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lalkozás megnevezése:</w:t>
            </w:r>
          </w:p>
        </w:tc>
        <w:tc>
          <w:tcPr>
            <w:tcW w:w="49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i Sportszolgáltató Nonprofit Kft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lalkozás címe, telefonszáma:</w:t>
            </w:r>
          </w:p>
        </w:tc>
        <w:tc>
          <w:tcPr>
            <w:tcW w:w="45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 Szombathely, Markusovszky u. 8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gyszerűsített éves beszámoló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9. I. félé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, 2009.augusztus 10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lalkozás vezetője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85"/>
        <w:gridCol w:w="370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isztikai számjel: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8499 9311 113 18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égjegyzék száma: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09 - 1087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z üzleti év mérleg-fordulónapja: 2009. június 30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ÉRLEG "A" változat</w:t>
            </w:r>
          </w:p>
        </w:tc>
      </w:tr>
      <w:tr>
        <w:trPr>
          <w:trHeight w:val="360" w:hRule="atLeast"/>
        </w:trPr>
        <w:tc>
          <w:tcPr>
            <w:tcW w:w="98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ZKÖZÖK (AKTÍVÁK)</w:t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tok E Ft-ban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étel megnevezés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osítása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ektetett eszközö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207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262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ATERIÁLIS JAVA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 Sorból immat.javak értékhelyesbítés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I ESZKÖZÖ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207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262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Sorból tárgyi eszközök értékhelyesb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KTETETT PÉNZÜGYI ESZKÖZÖ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 Sorból befektetett eszk.értékhelyesb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góeszközö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163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884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SZLET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VETELÉSE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95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09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ÉRTÉKPAPÍR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ESZKÖZÖ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68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775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ív időbeli elhatárolás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8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ZKÖZÖK ÖSSZES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608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146    </w:t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, 2009. augusztus 10.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lalkozás vezetője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85"/>
        <w:gridCol w:w="3896"/>
        <w:gridCol w:w="1748"/>
        <w:gridCol w:w="1481"/>
        <w:gridCol w:w="1751"/>
      </w:tblGrid>
      <w:tr>
        <w:trPr>
          <w:trHeight w:val="360" w:hRule="atLeast"/>
        </w:trPr>
        <w:tc>
          <w:tcPr>
            <w:tcW w:w="50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isztikai számjel: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8499 9311 113 18</w:t>
            </w:r>
          </w:p>
        </w:tc>
      </w:tr>
      <w:tr>
        <w:trPr>
          <w:trHeight w:val="360" w:hRule="atLeast"/>
        </w:trPr>
        <w:tc>
          <w:tcPr>
            <w:tcW w:w="50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égjegyzék száma:</w:t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09 - 1087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z üzleti év mérleg-fordulónapja: 2009. június 30.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4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MÉRLEG "A" változat</w:t>
            </w:r>
          </w:p>
        </w:tc>
      </w:tr>
      <w:tr>
        <w:trPr>
          <w:trHeight w:val="360" w:hRule="atLeast"/>
        </w:trPr>
        <w:tc>
          <w:tcPr>
            <w:tcW w:w="100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RÁSOK (PASSZÍVÁK)</w:t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tok E Ft-ban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étel megnevezése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ek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osításai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ját tők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483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210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GYZETT TŐK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sorból visszavásárolt tulajd.rész.névérték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GYZETT, DE MÉG BE NEM FIZ. TŐKE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ŐKETARTALÉ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DMÉNYTARTALÉ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9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482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ÖTÖTT TARTALÉ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LÉSI TARTALÉ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I 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LEG SZERINTI EREDMÉN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64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28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éltartaléko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telezettsége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403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159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TRASOROLT KÖTELEZETTSÉGE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SZÚ LEJÁRATÚ KÖTELEZETTSÉGE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VID LEJÁRATÚ KÖTELEZETTSÉGE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403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59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zív időbeli elhatároláso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722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7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RÁSOK ÖSSZESEN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608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146    </w:t>
            </w:r>
          </w:p>
        </w:tc>
      </w:tr>
      <w:tr>
        <w:trPr>
          <w:trHeight w:val="28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, 2009. augusztus 10.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>
          <w:trHeight w:val="28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 vállalkozás vezetője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188"/>
        <w:gridCol w:w="1748"/>
        <w:gridCol w:w="1481"/>
        <w:gridCol w:w="1751"/>
      </w:tblGrid>
      <w:tr>
        <w:trPr>
          <w:trHeight w:val="360" w:hRule="atLeast"/>
        </w:trPr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isztikai számjel: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8499 9311 113 18</w:t>
            </w:r>
          </w:p>
        </w:tc>
      </w:tr>
      <w:tr>
        <w:trPr>
          <w:trHeight w:val="36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égjegyzék száma:</w:t>
            </w:r>
          </w:p>
        </w:tc>
        <w:tc>
          <w:tcPr>
            <w:tcW w:w="32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09 - 10878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z üzleti év mérleg-fordulónapja: 2009. június 30.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sszköltség eljárással készített eredmény-kimutatás</w:t>
            </w:r>
          </w:p>
        </w:tc>
      </w:tr>
      <w:tr>
        <w:trPr>
          <w:trHeight w:val="360" w:hRule="atLeast"/>
        </w:trPr>
        <w:tc>
          <w:tcPr>
            <w:tcW w:w="99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A" változat</w:t>
            </w:r>
          </w:p>
        </w:tc>
      </w:tr>
      <w:tr>
        <w:trPr>
          <w:trHeight w:val="25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tok E Ft-ban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ek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év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dosításai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Értékesítés nettó árbevétel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697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839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ált saját teljesítmények érték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bevétele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 559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541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III.sorból visszaírt értékveszté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agjellegű ráfordításo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 619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249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mélyi jellegű ráfordításo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 343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786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rtékcsökkenési leírá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36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2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éb ráfordításo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1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1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sorból értékveszté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ZEMI (ÜZLETI) TEVÉKENYSÉG EREDMÉNY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57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22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énzügyi művelektek bevételei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i műveletek ráfordításai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ÜGYI MŰVELETEK EREDMÉNY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KÁSOS VÁLLALKOZÁSI EREDMÉN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64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28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kívüli bevétele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kívüli ráfordítások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KÍVÜLI EREDMÉN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ZÁS ELŐTTI EREDMÉN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64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28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fizetési kötelezettség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ÓZOTT EREDMÉN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64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28    </w:t>
            </w:r>
          </w:p>
        </w:tc>
      </w:tr>
      <w:tr>
        <w:trPr>
          <w:trHeight w:val="43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RLEG SZERINTI EREDMÉN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664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728    </w:t>
            </w:r>
          </w:p>
        </w:tc>
      </w:tr>
      <w:tr>
        <w:trPr>
          <w:trHeight w:val="28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, 2009. augusztus 10.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állalkozás vezetője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2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840"/>
        <w:gridCol w:w="840"/>
        <w:gridCol w:w="840"/>
        <w:gridCol w:w="840"/>
      </w:tblGrid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A  számviteli törvény szerinti egyéb szervezetek</w:t>
            </w:r>
          </w:p>
        </w:tc>
      </w:tr>
      <w:tr>
        <w:trPr>
          <w:trHeight w:val="510" w:hRule="atLeast"/>
        </w:trPr>
        <w:tc>
          <w:tcPr>
            <w:tcW w:w="927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közhasznú egyszerűsített éves beszámolója</w:t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bCs/>
                <w:sz w:val="44"/>
                <w:szCs w:val="44"/>
              </w:rPr>
              <w:t>I. félév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SZOMBATHELYI SPORTSZOLGÁLTATÓ NONPROFIT KFT.</w:t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gyéb szervezet megnevezése</w:t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700 SZOMBATHELY, MARKUSOVSZKY U. 8.</w:t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íme</w:t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ltezés:</w:t>
            </w:r>
          </w:p>
        </w:tc>
        <w:tc>
          <w:tcPr>
            <w:tcW w:w="34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ombathely, 2009. augusztus 10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 egyéb szervezet vezetője (képviselője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.H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24"/>
        <w:gridCol w:w="531"/>
        <w:gridCol w:w="424"/>
        <w:gridCol w:w="424"/>
        <w:gridCol w:w="373"/>
        <w:gridCol w:w="373"/>
        <w:gridCol w:w="368"/>
        <w:gridCol w:w="368"/>
        <w:gridCol w:w="368"/>
        <w:gridCol w:w="340"/>
        <w:gridCol w:w="340"/>
        <w:gridCol w:w="340"/>
        <w:gridCol w:w="341"/>
        <w:gridCol w:w="368"/>
        <w:gridCol w:w="340"/>
        <w:gridCol w:w="368"/>
        <w:gridCol w:w="216"/>
        <w:gridCol w:w="363"/>
        <w:gridCol w:w="375"/>
        <w:gridCol w:w="375"/>
        <w:gridCol w:w="375"/>
        <w:gridCol w:w="261"/>
        <w:gridCol w:w="261"/>
        <w:gridCol w:w="309"/>
        <w:gridCol w:w="309"/>
        <w:gridCol w:w="309"/>
        <w:gridCol w:w="309"/>
        <w:gridCol w:w="312"/>
      </w:tblGrid>
      <w:tr>
        <w:trPr>
          <w:trHeight w:val="36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4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tisztikai számjel vagy adószám (csekkszámlaszám)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 egyéb szervezet megnevezése:</w:t>
            </w:r>
          </w:p>
        </w:tc>
        <w:tc>
          <w:tcPr>
            <w:tcW w:w="731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OMBATHELYI SPORTSZOLGÁLTATÓ NONPROFIT KFT. </w:t>
            </w:r>
          </w:p>
        </w:tc>
      </w:tr>
      <w:tr>
        <w:trPr>
          <w:trHeight w:val="306" w:hRule="atLeast"/>
        </w:trPr>
        <w:tc>
          <w:tcPr>
            <w:tcW w:w="22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Az egyéb szervezet címe:</w:t>
            </w:r>
          </w:p>
        </w:tc>
        <w:tc>
          <w:tcPr>
            <w:tcW w:w="806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</w:rPr>
              <w:t>9700 SZOMBATHELY, MARKUSOVSZKY U. 8.</w:t>
            </w:r>
          </w:p>
        </w:tc>
      </w:tr>
      <w:tr>
        <w:trPr>
          <w:trHeight w:val="420" w:hRule="atLeast"/>
        </w:trPr>
        <w:tc>
          <w:tcPr>
            <w:tcW w:w="10288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ETTŐS KÖNYVVITELT VEZETŐ EGYÉB SZERVEZETEK KÖZHASZNÚ EGYSZERŰSÍTETT</w:t>
            </w:r>
          </w:p>
        </w:tc>
      </w:tr>
      <w:tr>
        <w:trPr>
          <w:trHeight w:val="239" w:hRule="atLeast"/>
        </w:trPr>
        <w:tc>
          <w:tcPr>
            <w:tcW w:w="6514" w:type="dxa"/>
            <w:gridSpan w:val="1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ÉVES BESZÁMOLÓJÁNAK MÉRLEGE</w:t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58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. FÉLÉV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atok E Ft-ban</w:t>
            </w:r>
          </w:p>
        </w:tc>
      </w:tr>
      <w:tr>
        <w:trPr>
          <w:trHeight w:val="471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rszám</w:t>
            </w:r>
          </w:p>
        </w:tc>
        <w:tc>
          <w:tcPr>
            <w:tcW w:w="459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tétel megnevezése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őző év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őző év(ek) helyesbítései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árgyév</w:t>
            </w:r>
          </w:p>
        </w:tc>
      </w:tr>
      <w:tr>
        <w:trPr>
          <w:trHeight w:val="30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341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. </w:t>
            </w:r>
          </w:p>
        </w:tc>
        <w:tc>
          <w:tcPr>
            <w:tcW w:w="40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efektetett eszközök </w:t>
            </w:r>
            <w:r>
              <w:rPr>
                <w:rFonts w:cs="Arial Narrow" w:ascii="Arial Narrow" w:hAnsi="Arial Narrow"/>
                <w:sz w:val="20"/>
                <w:szCs w:val="20"/>
              </w:rPr>
              <w:t>(2-5. sorok)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0 207    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0 262    </w:t>
            </w:r>
          </w:p>
        </w:tc>
      </w:tr>
      <w:tr>
        <w:trPr>
          <w:trHeight w:val="3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MATERIÁLIS JAVAK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. 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ÁRGYI ESZKÖZÖK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0 207  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0 262    </w:t>
            </w:r>
          </w:p>
        </w:tc>
      </w:tr>
      <w:tr>
        <w:trPr>
          <w:trHeight w:val="35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I. 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FEKTETETT PÉNZÜGYI ESZKÖZÖK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V. </w:t>
            </w:r>
          </w:p>
        </w:tc>
        <w:tc>
          <w:tcPr>
            <w:tcW w:w="40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FEKTETETT ESZKÖZÖK ÉRTÉKHELYESBÍTÉSE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. 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rgóeszközök </w:t>
            </w:r>
            <w:r>
              <w:rPr>
                <w:rFonts w:cs="Arial Narrow" w:ascii="Arial Narrow" w:hAnsi="Arial Narrow"/>
                <w:sz w:val="20"/>
                <w:szCs w:val="20"/>
              </w:rPr>
              <w:t>(7-10. sorok)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6 163  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7 884    </w:t>
            </w:r>
          </w:p>
        </w:tc>
      </w:tr>
      <w:tr>
        <w:trPr>
          <w:trHeight w:val="3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ÉSZLETEK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. 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VETELÉSEK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 795  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 109    </w:t>
            </w:r>
          </w:p>
        </w:tc>
      </w:tr>
      <w:tr>
        <w:trPr>
          <w:trHeight w:val="34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I. 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PAPÍROK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V. 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ESZKÖZÖK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 368  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5 775    </w:t>
            </w:r>
          </w:p>
        </w:tc>
      </w:tr>
      <w:tr>
        <w:trPr>
          <w:trHeight w:val="35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tív időbeli elhatárolások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38  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</w:tr>
      <w:tr>
        <w:trPr>
          <w:trHeight w:val="36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SZKÖZÖK (AKTÍVÁK) ÖSSZESEN </w:t>
            </w:r>
            <w:r>
              <w:rPr>
                <w:rFonts w:cs="Arial Narrow" w:ascii="Arial Narrow" w:hAnsi="Arial Narrow"/>
                <w:sz w:val="20"/>
                <w:szCs w:val="20"/>
              </w:rPr>
              <w:t>(1.+6.+11. sor)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6 608  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8 146    </w:t>
            </w:r>
          </w:p>
        </w:tc>
      </w:tr>
      <w:tr>
        <w:trPr>
          <w:trHeight w:val="3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ját tőke (14.-19. sorok)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7 483  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5 210    </w:t>
            </w:r>
          </w:p>
        </w:tc>
      </w:tr>
      <w:tr>
        <w:trPr>
          <w:trHeight w:val="34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ULÓ TŐKE / JEGYZETT TŐKE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3 000  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3 000    </w:t>
            </w:r>
          </w:p>
        </w:tc>
      </w:tr>
      <w:tr>
        <w:trPr>
          <w:trHeight w:val="35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. 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ŐKEVÁLTOZÁS / EREDMÉNY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819  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 482    </w:t>
            </w:r>
          </w:p>
        </w:tc>
      </w:tr>
      <w:tr>
        <w:trPr>
          <w:trHeight w:val="36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I. 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KÖTÖTT TARTALÉK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.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ELÉSI TARTALÉK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. 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ÁRGYÉVI EREDMÉNY ALAPTEVÉKENYSÉGBŐL (KÖZHASZNÚ TEVÉKENYSÉGBŐL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7 448    </w:t>
            </w:r>
          </w:p>
        </w:tc>
      </w:tr>
      <w:tr>
        <w:trPr>
          <w:trHeight w:val="51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.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ÁRGYÉVI EREDMÉNY VÁLLALKOZÁSI TEVÉKENYSÉGBŐL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3 664  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80    </w:t>
            </w:r>
          </w:p>
        </w:tc>
      </w:tr>
      <w:tr>
        <w:trPr>
          <w:trHeight w:val="34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éltartalékok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ötelezettsége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22.-23. sorok)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5 403  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2 159    </w:t>
            </w:r>
          </w:p>
        </w:tc>
      </w:tr>
      <w:tr>
        <w:trPr>
          <w:trHeight w:val="34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. 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SZÚ LEJÁRATÚ KÖTELEZETTSÉGEK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. 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ÖVID LEJÁRATÚ KÖTELEZETTSÉGEK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5 403  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 159    </w:t>
            </w:r>
          </w:p>
        </w:tc>
      </w:tr>
      <w:tr>
        <w:trPr>
          <w:trHeight w:val="35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4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sszív időbeli elhatárolások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3 722  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777    </w:t>
            </w:r>
          </w:p>
        </w:tc>
      </w:tr>
      <w:tr>
        <w:trPr>
          <w:trHeight w:val="510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FORRÁSOK (PASSZÍVÁK) ÖSSZESEN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13.+20.+21.+24. sor)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6 608    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8 146    </w:t>
            </w:r>
          </w:p>
        </w:tc>
      </w:tr>
      <w:tr>
        <w:trPr>
          <w:trHeight w:val="22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ltezés:</w:t>
            </w:r>
          </w:p>
        </w:tc>
        <w:tc>
          <w:tcPr>
            <w:tcW w:w="39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ombathely, 2009. augusztus 10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 egyéb szervezet vezetője (képviselője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0"/>
        <w:gridCol w:w="400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280"/>
        <w:gridCol w:w="260"/>
        <w:gridCol w:w="340"/>
        <w:gridCol w:w="340"/>
        <w:gridCol w:w="340"/>
        <w:gridCol w:w="340"/>
        <w:gridCol w:w="496"/>
      </w:tblGrid>
      <w:tr>
        <w:trPr>
          <w:trHeight w:val="36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tisztikai számjel vagy adószám (csekkszámlaszám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 egyéb szervezet megnevezése:</w:t>
            </w:r>
          </w:p>
        </w:tc>
        <w:tc>
          <w:tcPr>
            <w:tcW w:w="771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OMBATHELYI SPORTSZOLGÁLTATÓ NONPROFIT KFT. </w:t>
            </w:r>
          </w:p>
        </w:tc>
      </w:tr>
      <w:tr>
        <w:trPr>
          <w:trHeight w:val="306" w:hRule="atLeast"/>
        </w:trPr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z egyéb szervezet címe:</w:t>
            </w:r>
          </w:p>
        </w:tc>
        <w:tc>
          <w:tcPr>
            <w:tcW w:w="839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</w:rPr>
              <w:t>9700 SZOMBATHELY, MARKUSOVSZKY U. 8.</w:t>
            </w:r>
          </w:p>
        </w:tc>
      </w:tr>
      <w:tr>
        <w:trPr>
          <w:trHeight w:val="420" w:hRule="atLeast"/>
        </w:trPr>
        <w:tc>
          <w:tcPr>
            <w:tcW w:w="10096" w:type="dxa"/>
            <w:gridSpan w:val="2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ETTŐS KÖNYVVITELT VEZETŐ EGYÉB SZERVEZETEK KÖZHASZNÚ EGYSZERŰSÍTETT</w:t>
            </w:r>
          </w:p>
        </w:tc>
      </w:tr>
      <w:tr>
        <w:trPr>
          <w:trHeight w:val="270" w:hRule="atLeast"/>
        </w:trPr>
        <w:tc>
          <w:tcPr>
            <w:tcW w:w="6000" w:type="dxa"/>
            <w:gridSpan w:val="1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ÉVES BESZÁMOLÓJÁNAK EREDMÉNYKIMUTATÁSA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96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. FÉLÉV</w:t>
            </w:r>
          </w:p>
        </w:tc>
      </w:tr>
      <w:tr>
        <w:trPr>
          <w:trHeight w:val="12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atok E Ft-ban</w:t>
            </w:r>
          </w:p>
        </w:tc>
      </w:tr>
      <w:tr>
        <w:trPr>
          <w:trHeight w:val="418" w:hRule="atLeast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rszám</w:t>
            </w:r>
          </w:p>
        </w:tc>
        <w:tc>
          <w:tcPr>
            <w:tcW w:w="430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tétel megnevezése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őző év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őző év(ek) helyesbítései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árgyév</w:t>
            </w:r>
          </w:p>
        </w:tc>
      </w:tr>
      <w:tr>
        <w:trPr>
          <w:trHeight w:val="30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430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495" w:hRule="atLeast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. 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Összes közhasznú tevékenység bevétele (1.+2.+3.+4.+5.)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85 013    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37 031    </w:t>
            </w:r>
          </w:p>
        </w:tc>
      </w:tr>
      <w:tr>
        <w:trPr>
          <w:trHeight w:val="41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hasznú célműködésre kapott támogatás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67 271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28 055    </w:t>
            </w:r>
          </w:p>
        </w:tc>
      </w:tr>
      <w:tr>
        <w:trPr>
          <w:trHeight w:val="35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pítótól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67 271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8 055    </w:t>
            </w:r>
          </w:p>
        </w:tc>
      </w:tr>
      <w:tr>
        <w:trPr>
          <w:trHeight w:val="35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ponti költségvetésből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lyi önkormányzattól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ársadalombiztosítótól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, ebből 1% ………………………….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ályázati úton elnyert támogatás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 104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50    </w:t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özhasznú tevékenységből származó bevétel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6 447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7 484    </w:t>
            </w:r>
          </w:p>
        </w:tc>
      </w:tr>
      <w:tr>
        <w:trPr>
          <w:trHeight w:val="36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gdíjból származó bevétel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     </w:t>
            </w:r>
          </w:p>
        </w:tc>
      </w:tr>
      <w:tr>
        <w:trPr>
          <w:trHeight w:val="33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bevétel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91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 242    </w:t>
            </w:r>
          </w:p>
        </w:tc>
      </w:tr>
      <w:tr>
        <w:trPr>
          <w:trHeight w:val="34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állalkozási tevékenység bevétele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3 250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 355    </w:t>
            </w:r>
          </w:p>
        </w:tc>
      </w:tr>
      <w:tr>
        <w:trPr>
          <w:trHeight w:val="34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Összes bevétel (A.+B.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88 263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38 386    </w:t>
            </w:r>
          </w:p>
        </w:tc>
      </w:tr>
      <w:tr>
        <w:trPr>
          <w:trHeight w:val="52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özhasznú tevékenység ráfordításai (1.+2.+3.+4.+5.+6.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81 485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29 583    </w:t>
            </w:r>
          </w:p>
        </w:tc>
      </w:tr>
      <w:tr>
        <w:trPr>
          <w:trHeight w:val="37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yagjellegű ráfordítások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1 051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4 714    </w:t>
            </w:r>
          </w:p>
        </w:tc>
      </w:tr>
      <w:tr>
        <w:trPr>
          <w:trHeight w:val="34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jellegű ráfordítások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38 858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4 267    </w:t>
            </w:r>
          </w:p>
        </w:tc>
      </w:tr>
      <w:tr>
        <w:trPr>
          <w:trHeight w:val="33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csökkenési leírás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 190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398    </w:t>
            </w:r>
          </w:p>
        </w:tc>
      </w:tr>
      <w:tr>
        <w:trPr>
          <w:trHeight w:val="34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ráfordítások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386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204    </w:t>
            </w:r>
          </w:p>
        </w:tc>
      </w:tr>
      <w:tr>
        <w:trPr>
          <w:trHeight w:val="35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ráfordításai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ráfordítások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állalkozási tevékenység ráfordításai (1.+2.+3.+4.+5.+6.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3 114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 075    </w:t>
            </w:r>
          </w:p>
        </w:tc>
      </w:tr>
      <w:tr>
        <w:trPr>
          <w:trHeight w:val="34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yagjellegű ráfordítások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 568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535    </w:t>
            </w:r>
          </w:p>
        </w:tc>
      </w:tr>
      <w:tr>
        <w:trPr>
          <w:trHeight w:val="34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jellegű ráfordítások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 485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519    </w:t>
            </w:r>
          </w:p>
        </w:tc>
      </w:tr>
      <w:tr>
        <w:trPr>
          <w:trHeight w:val="35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Értékcsökkenési leírás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46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4    </w:t>
            </w:r>
          </w:p>
        </w:tc>
      </w:tr>
      <w:tr>
        <w:trPr>
          <w:trHeight w:val="36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 ráfordítások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5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7    </w:t>
            </w:r>
          </w:p>
        </w:tc>
      </w:tr>
      <w:tr>
        <w:trPr>
          <w:trHeight w:val="34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énzügyi műveletek ráfordításai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kívüli ráfordítások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0"/>
        <w:gridCol w:w="400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280"/>
        <w:gridCol w:w="260"/>
        <w:gridCol w:w="340"/>
        <w:gridCol w:w="340"/>
        <w:gridCol w:w="340"/>
        <w:gridCol w:w="340"/>
        <w:gridCol w:w="340"/>
      </w:tblGrid>
      <w:tr>
        <w:trPr>
          <w:trHeight w:val="36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6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tisztikai számjel vagy adószám (csekkszámlaszám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 egyéb szervezet megnevezése:</w:t>
            </w:r>
          </w:p>
        </w:tc>
        <w:tc>
          <w:tcPr>
            <w:tcW w:w="75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ZOMBATHELYI SPORTSZOLGÁLTATÓ NONPROFIT TÁRSASÁG</w:t>
            </w:r>
          </w:p>
        </w:tc>
      </w:tr>
      <w:tr>
        <w:trPr>
          <w:trHeight w:val="525" w:hRule="atLeast"/>
        </w:trPr>
        <w:tc>
          <w:tcPr>
            <w:tcW w:w="18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z egyéb szervezet címe:</w:t>
            </w:r>
          </w:p>
        </w:tc>
        <w:tc>
          <w:tcPr>
            <w:tcW w:w="824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700 SZOMBATHELY, MARKUSOVSZKY U. 8.</w:t>
            </w:r>
          </w:p>
        </w:tc>
      </w:tr>
      <w:tr>
        <w:trPr>
          <w:trHeight w:val="420" w:hRule="atLeast"/>
        </w:trPr>
        <w:tc>
          <w:tcPr>
            <w:tcW w:w="10076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ETTŐS KÖNYVVITELT VEZETŐ EGYÉB SZERVEZETEK KÖZHASZNÚ EGYSZERŰSÍTETT</w:t>
            </w:r>
          </w:p>
        </w:tc>
      </w:tr>
      <w:tr>
        <w:trPr>
          <w:trHeight w:val="480" w:hRule="atLeast"/>
        </w:trPr>
        <w:tc>
          <w:tcPr>
            <w:tcW w:w="6136" w:type="dxa"/>
            <w:gridSpan w:val="17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ÉVES BESZÁMOLÓJÁNAK EREDMÉNYKIMUTATÁSA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. FÉLÉV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atok E Ft-ban</w:t>
            </w:r>
          </w:p>
        </w:tc>
      </w:tr>
      <w:tr>
        <w:trPr>
          <w:trHeight w:val="5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rszám</w:t>
            </w:r>
          </w:p>
        </w:tc>
        <w:tc>
          <w:tcPr>
            <w:tcW w:w="430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tétel megnevezése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őző év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őző év(ek) helyesbítései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árgyév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430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39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Összes ráfordítás (D.+E.)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84 599    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30 658    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ózás előtti eredménye (B.-E.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36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280    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ófizetési kötelezettség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árgyévi vállalkozási eredmény (G.-H.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36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280    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.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árgyévi közhasznú eredmény (A.-D.)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3 528  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-      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7 448    </w:t>
            </w:r>
          </w:p>
        </w:tc>
      </w:tr>
      <w:tr>
        <w:trPr>
          <w:trHeight w:val="402" w:hRule="atLeast"/>
        </w:trPr>
        <w:tc>
          <w:tcPr>
            <w:tcW w:w="100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ÁJÉKOZTATÓ ADATOK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7220" w:type="dxa"/>
            <w:gridSpan w:val="2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emélyi jellegű ráfordítások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14 786    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72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érköltség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9 902    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bből: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egbízási díjak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20    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tiszteletdíjak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72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jellegű egyéb kifizetések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1 495    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72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érjárulékok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3 389    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72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 szervezet által nyújott támogatások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72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vábbutalási céllal kapott támogatás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7220" w:type="dxa"/>
            <w:gridSpan w:val="2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vábbutalt támogatás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ltezés:</w:t>
            </w:r>
          </w:p>
        </w:tc>
        <w:tc>
          <w:tcPr>
            <w:tcW w:w="34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ombathely, 2009. augusztus 10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 egyéb szervezet vezetője (képviselője)</w:t>
            </w:r>
          </w:p>
        </w:tc>
      </w:tr>
      <w:tr>
        <w:trPr>
          <w:trHeight w:val="402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MELLÉKLETE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ámú</w:t>
        <w:tab/>
        <w:t>2009. I. félévi eredmények tevékenységi  körönké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ámú</w:t>
        <w:tab/>
        <w:t>2009. I. félévi követelések és kötelezettség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zámú</w:t>
        <w:tab/>
        <w:t>2009. I. félévi vagyonnövekmény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zámú</w:t>
        <w:tab/>
        <w:t>2009. I. félévi létszám és béradat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számú </w:t>
        <w:tab/>
        <w:t>2009. I. félévi pénzügyi és rendkívüli tevékenységek eredmény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számú</w:t>
        <w:tab/>
        <w:t>2009. I. félévi eredmény kategóriá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számú</w:t>
        <w:tab/>
        <w:t>2009. I. félévi bevétel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számú</w:t>
        <w:tab/>
        <w:t>2009. I. félévi eredmények részletező táb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30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711"/>
        <w:gridCol w:w="450"/>
        <w:gridCol w:w="693"/>
        <w:gridCol w:w="55"/>
        <w:gridCol w:w="743"/>
        <w:gridCol w:w="162"/>
        <w:gridCol w:w="571"/>
        <w:gridCol w:w="389"/>
        <w:gridCol w:w="341"/>
        <w:gridCol w:w="730"/>
        <w:gridCol w:w="290"/>
        <w:gridCol w:w="440"/>
        <w:gridCol w:w="675"/>
        <w:gridCol w:w="538"/>
        <w:gridCol w:w="551"/>
        <w:gridCol w:w="556"/>
        <w:gridCol w:w="174"/>
        <w:gridCol w:w="488"/>
        <w:gridCol w:w="242"/>
        <w:gridCol w:w="581"/>
        <w:gridCol w:w="217"/>
        <w:gridCol w:w="743"/>
        <w:gridCol w:w="275"/>
        <w:gridCol w:w="1018"/>
        <w:gridCol w:w="16"/>
      </w:tblGrid>
      <w:tr>
        <w:trPr>
          <w:trHeight w:val="315" w:hRule="atLeast"/>
        </w:trPr>
        <w:tc>
          <w:tcPr>
            <w:tcW w:w="1234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IMUTATÁS</w:t>
            </w:r>
          </w:p>
        </w:tc>
      </w:tr>
      <w:tr>
        <w:trPr>
          <w:trHeight w:val="315" w:hRule="atLeast"/>
        </w:trPr>
        <w:tc>
          <w:tcPr>
            <w:tcW w:w="12344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 Szombathelyi Sportszolgáltató Nonprofit Kft. 2009. I. félévi eredményeiről tevékenységi körönként 1000 Ft-ban</w:t>
            </w:r>
          </w:p>
        </w:tc>
      </w:tr>
      <w:tr>
        <w:trPr>
          <w:trHeight w:val="300" w:hRule="atLeast"/>
        </w:trPr>
        <w:tc>
          <w:tcPr>
            <w:tcW w:w="18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Bevételek -   költségek </w:t>
            </w:r>
          </w:p>
        </w:tc>
        <w:tc>
          <w:tcPr>
            <w:tcW w:w="10472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evékenységi körök, jogcímek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állalkozási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özhasznú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lozsvár út</w:t>
            </w:r>
          </w:p>
        </w:tc>
        <w:tc>
          <w:tcPr>
            <w:tcW w:w="429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Összesen</w:t>
            </w:r>
          </w:p>
        </w:tc>
      </w:tr>
      <w:tr>
        <w:trPr>
          <w:trHeight w:val="360" w:hRule="atLeast"/>
        </w:trPr>
        <w:tc>
          <w:tcPr>
            <w:tcW w:w="18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bázis 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rv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ény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ázis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rv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ény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ázis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rv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ény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ázis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rv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ény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ázis%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rv%</w:t>
            </w:r>
          </w:p>
        </w:tc>
      </w:tr>
      <w:tr>
        <w:trPr>
          <w:trHeight w:val="467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Árbevétel és egyéb bevétel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25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355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480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2960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698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8256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3760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8 380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8,25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3,68%</w:t>
            </w:r>
          </w:p>
        </w:tc>
      </w:tr>
      <w:tr>
        <w:trPr>
          <w:trHeight w:val="330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öltségek :</w:t>
            </w:r>
          </w:p>
        </w:tc>
        <w:tc>
          <w:tcPr>
            <w:tcW w:w="2224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nyagköltség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6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6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5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5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37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,14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,04%</w:t>
            </w:r>
          </w:p>
        </w:tc>
      </w:tr>
      <w:tr>
        <w:trPr>
          <w:trHeight w:val="495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igénybevett szolgáltatások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9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9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8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6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57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14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933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,11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5,17%</w:t>
            </w:r>
          </w:p>
        </w:tc>
      </w:tr>
      <w:tr>
        <w:trPr>
          <w:trHeight w:val="495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gyéb szolgáltatások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,76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,14%</w:t>
            </w:r>
          </w:p>
        </w:tc>
      </w:tr>
      <w:tr>
        <w:trPr>
          <w:trHeight w:val="330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ELÁBÉ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187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lvállalkozók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%</w:t>
            </w:r>
          </w:p>
        </w:tc>
      </w:tr>
      <w:tr>
        <w:trPr>
          <w:trHeight w:val="463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yagjellegű ráfordítások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568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 380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0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0229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902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80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22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261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543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249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5,78%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2,18%</w:t>
            </w:r>
          </w:p>
        </w:tc>
      </w:tr>
      <w:tr>
        <w:trPr>
          <w:trHeight w:val="330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bérköltség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8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2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2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1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4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0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,21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3,02%</w:t>
            </w:r>
          </w:p>
        </w:tc>
      </w:tr>
      <w:tr>
        <w:trPr>
          <w:trHeight w:val="489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személyi jellegű egyéb 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7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8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3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5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,78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1,44%</w:t>
            </w:r>
          </w:p>
        </w:tc>
      </w:tr>
      <w:tr>
        <w:trPr>
          <w:trHeight w:val="345" w:hRule="atLeast"/>
        </w:trPr>
        <w:tc>
          <w:tcPr>
            <w:tcW w:w="187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bérjárulékok</w:t>
            </w:r>
          </w:p>
        </w:tc>
        <w:tc>
          <w:tcPr>
            <w:tcW w:w="7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8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</w:t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0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78</w:t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13</w:t>
            </w:r>
          </w:p>
        </w:tc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4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42</w:t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72</w:t>
            </w:r>
          </w:p>
        </w:tc>
        <w:tc>
          <w:tcPr>
            <w:tcW w:w="7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89</w:t>
            </w:r>
          </w:p>
        </w:tc>
        <w:tc>
          <w:tcPr>
            <w:tcW w:w="10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,33%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,52%</w:t>
            </w:r>
          </w:p>
        </w:tc>
      </w:tr>
      <w:tr>
        <w:trPr>
          <w:trHeight w:val="621" w:hRule="atLeast"/>
        </w:trPr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zemélyi jellegű ráfordítások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8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03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7589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266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64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69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83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19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0343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6652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786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6,65%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8,79%</w:t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Értékcsökkenési leírás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9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1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36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12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3,33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2,40%</w:t>
            </w:r>
          </w:p>
        </w:tc>
      </w:tr>
      <w:tr>
        <w:trPr>
          <w:trHeight w:val="509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gyéb ráfordítás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8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01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2,62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81,33%</w:t>
            </w:r>
          </w:p>
        </w:tc>
      </w:tr>
      <w:tr>
        <w:trPr>
          <w:trHeight w:val="513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Üzemi, üzleti tevékenység eredménye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2683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27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41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217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90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189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54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712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657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10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72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11,16%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77220%</w:t>
            </w:r>
          </w:p>
        </w:tc>
      </w:tr>
      <w:tr>
        <w:trPr>
          <w:trHeight w:val="345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60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KIMUTATÁS</w:t>
            </w:r>
          </w:p>
        </w:tc>
      </w:tr>
      <w:tr>
        <w:trPr>
          <w:trHeight w:val="570" w:hRule="atLeast"/>
        </w:trPr>
        <w:tc>
          <w:tcPr>
            <w:tcW w:w="12360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 Szombathelyi Sportszolgáltató Nonprofit Kft. 2009. I.félévi követeléseiről és kötelezettségeiről 1000 Ft-ban</w:t>
            </w:r>
          </w:p>
        </w:tc>
      </w:tr>
      <w:tr>
        <w:trPr>
          <w:trHeight w:val="390" w:hRule="atLeast"/>
        </w:trPr>
        <w:tc>
          <w:tcPr>
            <w:tcW w:w="5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övetelések</w:t>
            </w:r>
          </w:p>
        </w:tc>
        <w:tc>
          <w:tcPr>
            <w:tcW w:w="6514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ötelezettségek</w:t>
            </w:r>
          </w:p>
        </w:tc>
      </w:tr>
      <w:tr>
        <w:trPr>
          <w:trHeight w:val="270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Vevők 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-90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1-18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-360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Éven túli köv.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zállítók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-90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1-18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-360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Éven túli köt.</w:t>
            </w:r>
          </w:p>
        </w:tc>
      </w:tr>
      <w:tr>
        <w:trPr>
          <w:trHeight w:val="34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Coca-Cola Mo. Kft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42  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owling 2003 Kft.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Grundball PFC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14  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omputer Brothers Kft.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7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Multiplett Kft.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on Zrt.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Vas M. Sportági Sz. T.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95  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zhelyi Főiskola SE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Vasi Fociakadémia SE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70  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Szhelyi TV és Rádió Kht.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asi Rendőr SE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15  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asivíz Rt.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ízmű SC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14  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udit Savaria</w:t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Zebbra Fess Kft.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160   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ekete Béla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ámon Vas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avaria Rehab T. Kft.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ZOVA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olgármesteri Hivatal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AOSZ Vendéglő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Zebra Fess Kft.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Összesen :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 xml:space="preserve">410    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 xml:space="preserve">11    </w:t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 085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40"/>
        <w:gridCol w:w="1000"/>
        <w:gridCol w:w="840"/>
        <w:gridCol w:w="900"/>
        <w:gridCol w:w="1080"/>
        <w:gridCol w:w="2200"/>
        <w:gridCol w:w="1080"/>
        <w:gridCol w:w="860"/>
        <w:gridCol w:w="1120"/>
        <w:gridCol w:w="1280"/>
      </w:tblGrid>
      <w:tr>
        <w:trPr>
          <w:trHeight w:val="3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3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KIMUTATÁS</w:t>
            </w:r>
          </w:p>
        </w:tc>
      </w:tr>
      <w:tr>
        <w:trPr>
          <w:trHeight w:val="390" w:hRule="atLeast"/>
        </w:trPr>
        <w:tc>
          <w:tcPr>
            <w:tcW w:w="123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 Szombathelyi Sportszolgáltató Közhasznú Társaság 2007. évi követeléseiről és kötelezettségeiről 1000 Ft-ban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Céltartalék: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érlegsor szerint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gyéb követelések: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1 688   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érlegsorok alapján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telek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övid lejáratú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osszú lejáratú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Összesen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gyéb kötelezettségek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ndösszesen: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      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 xml:space="preserve">2 098  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-     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11    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indösszesen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07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616"/>
        <w:gridCol w:w="1096"/>
        <w:gridCol w:w="1252"/>
        <w:gridCol w:w="1046"/>
        <w:gridCol w:w="1320"/>
        <w:gridCol w:w="1087"/>
        <w:gridCol w:w="1349"/>
        <w:gridCol w:w="1326"/>
      </w:tblGrid>
      <w:tr>
        <w:trPr>
          <w:trHeight w:val="300" w:hRule="atLeast"/>
        </w:trPr>
        <w:tc>
          <w:tcPr>
            <w:tcW w:w="120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KIMUTATÁS</w:t>
            </w:r>
          </w:p>
        </w:tc>
      </w:tr>
      <w:tr>
        <w:trPr>
          <w:trHeight w:val="300" w:hRule="atLeast"/>
        </w:trPr>
        <w:tc>
          <w:tcPr>
            <w:tcW w:w="120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a Szombathelyi Sportszolgáltató Nonprofit Kft. 2009. I. félévi vagyonnövekményeiről 1000 Ft-ban</w:t>
            </w:r>
          </w:p>
        </w:tc>
      </w:tr>
      <w:tr>
        <w:trPr>
          <w:trHeight w:val="30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eruházások megnevezése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ázis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ény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orrások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gyéb támogatás</w:t>
            </w:r>
          </w:p>
        </w:tc>
      </w:tr>
      <w:tr>
        <w:trPr>
          <w:trHeight w:val="300" w:hRule="atLeast"/>
        </w:trPr>
        <w:tc>
          <w:tcPr>
            <w:tcW w:w="2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aját erő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itel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yereség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mortizáció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övid lej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osszú lej.</w:t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iaszto rendszer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Notebook Asus (2db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316   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316  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amsung Monitor (2db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71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71  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USB Multif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18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18  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Windows XP Home (2db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53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53   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Összesen: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-    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558   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558    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6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Megjegyzés:   Az aktivált beruházásokon kívül itt a részletre vásárlásokat fel lehet sorolni, hogy az adott évi fejlesztésre fordított összegek a pénzforgalom mérlegelésére rendelkezésre álljanak. 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190"/>
        <w:gridCol w:w="190"/>
        <w:gridCol w:w="804"/>
        <w:gridCol w:w="981"/>
        <w:gridCol w:w="813"/>
        <w:gridCol w:w="981"/>
        <w:gridCol w:w="981"/>
        <w:gridCol w:w="981"/>
        <w:gridCol w:w="1517"/>
        <w:gridCol w:w="1464"/>
      </w:tblGrid>
      <w:tr>
        <w:trPr>
          <w:trHeight w:val="315" w:hRule="atLeast"/>
        </w:trPr>
        <w:tc>
          <w:tcPr>
            <w:tcW w:w="117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KIMUTATÁS</w:t>
            </w:r>
          </w:p>
        </w:tc>
      </w:tr>
      <w:tr>
        <w:trPr>
          <w:trHeight w:val="735" w:hRule="atLeast"/>
        </w:trPr>
        <w:tc>
          <w:tcPr>
            <w:tcW w:w="117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a Szombathelyi Sportszolgáltató Nonprofit Kft. 2009.I. félévi létszám és bér adatainak alakulásáról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Létszámadatok  (fő) :</w:t>
            </w:r>
          </w:p>
        </w:tc>
        <w:tc>
          <w:tcPr>
            <w:tcW w:w="59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Éves Kifizetett béradatok (1.000 Ft-ban) :</w:t>
            </w:r>
          </w:p>
        </w:tc>
      </w:tr>
      <w:tr>
        <w:trPr>
          <w:trHeight w:val="420" w:hRule="atLeast"/>
        </w:trPr>
        <w:tc>
          <w:tcPr>
            <w:tcW w:w="2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Állománycsoportok    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ázi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én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ázi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ény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/Bázis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/Tény</w:t>
            </w:r>
          </w:p>
        </w:tc>
      </w:tr>
      <w:tr>
        <w:trPr>
          <w:trHeight w:val="330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izikai dolgozók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8  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9 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 64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 97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 304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,71%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35%</w:t>
            </w:r>
          </w:p>
        </w:tc>
      </w:tr>
      <w:tr>
        <w:trPr>
          <w:trHeight w:val="345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zellemi foglalkozásúak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4    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5   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 15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 673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 48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,05%</w:t>
            </w:r>
          </w:p>
        </w:tc>
        <w:tc>
          <w:tcPr>
            <w:tcW w:w="14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7,51%</w:t>
            </w:r>
          </w:p>
        </w:tc>
      </w:tr>
      <w:tr>
        <w:trPr>
          <w:trHeight w:val="270" w:hRule="atLeast"/>
        </w:trPr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ljes munkaidős összesen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 80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 65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 786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,92%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79%</w:t>
            </w:r>
          </w:p>
        </w:tc>
      </w:tr>
      <w:tr>
        <w:trPr>
          <w:trHeight w:val="270" w:hRule="atLeast"/>
        </w:trPr>
        <w:tc>
          <w:tcPr>
            <w:tcW w:w="319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gyéb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Átlagos statisztikai állományi létszám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 80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 652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 786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,92%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79%</w:t>
            </w:r>
          </w:p>
        </w:tc>
      </w:tr>
      <w:tr>
        <w:trPr>
          <w:trHeight w:val="255" w:hRule="atLeast"/>
        </w:trPr>
        <w:tc>
          <w:tcPr>
            <w:tcW w:w="2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39" w:type="dxa"/>
            <w:gridSpan w:val="9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Megjegyzés : Személyi jellegű ráfordítások teljes összegét tartalmazza (bér+bérjárulékok+személyi jellegű  egyéb kifizetések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0"/>
        <w:gridCol w:w="710"/>
        <w:gridCol w:w="610"/>
        <w:gridCol w:w="660"/>
        <w:gridCol w:w="710"/>
        <w:gridCol w:w="610"/>
        <w:gridCol w:w="660"/>
        <w:gridCol w:w="806"/>
        <w:gridCol w:w="806"/>
        <w:gridCol w:w="710"/>
        <w:gridCol w:w="610"/>
        <w:gridCol w:w="660"/>
        <w:gridCol w:w="2554"/>
        <w:gridCol w:w="610"/>
        <w:gridCol w:w="661"/>
      </w:tblGrid>
      <w:tr>
        <w:trPr>
          <w:trHeight w:val="315" w:hRule="atLeast"/>
        </w:trPr>
        <w:tc>
          <w:tcPr>
            <w:tcW w:w="1361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KIMUTATÁS</w:t>
            </w:r>
          </w:p>
        </w:tc>
      </w:tr>
      <w:tr>
        <w:trPr>
          <w:trHeight w:val="750" w:hRule="atLeast"/>
        </w:trPr>
        <w:tc>
          <w:tcPr>
            <w:tcW w:w="1361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a Szombathelyi Sportszolgáltató Nonprofit Kft. 2009. I. félévi pénzügyi műveleteiről és rendkívüli tevékenységéről 1000 Ft-ban</w:t>
            </w:r>
          </w:p>
        </w:tc>
      </w:tr>
      <w:tr>
        <w:trPr>
          <w:trHeight w:val="27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énzügyi műveletek</w:t>
            </w:r>
          </w:p>
        </w:tc>
        <w:tc>
          <w:tcPr>
            <w:tcW w:w="7417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endkívüli tevékenység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gcíme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evétel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áfordítás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gcíme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evétel</w:t>
            </w:r>
          </w:p>
        </w:tc>
        <w:tc>
          <w:tcPr>
            <w:tcW w:w="38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áfordítás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ázis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én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ázis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ény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ázis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ény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ázis   Terv  Tény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ény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pott kamat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izetett kamat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Árfolyam nyereség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Árfolyam veszteség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Osztalék, részesedés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énzügyi befektetés leírása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gyéb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énzügyi műv. eredm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endk.tev.eredm.: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egjegyzés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304" w:right="1077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901"/>
        <w:gridCol w:w="856"/>
        <w:gridCol w:w="895"/>
        <w:gridCol w:w="1329"/>
        <w:gridCol w:w="1348"/>
      </w:tblGrid>
      <w:tr>
        <w:trPr>
          <w:trHeight w:val="315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KIMUTATÁS</w:t>
            </w:r>
          </w:p>
        </w:tc>
      </w:tr>
      <w:tr>
        <w:trPr>
          <w:trHeight w:val="810" w:hRule="atLeas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 xml:space="preserve">a Szombathelyi Sportszolgáltató Nonprofit Kft. 2009. I. félévi eredményének levezetéséről </w:t>
            </w:r>
          </w:p>
        </w:tc>
      </w:tr>
      <w:tr>
        <w:trPr>
          <w:trHeight w:val="255" w:hRule="atLeast"/>
        </w:trPr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Bázis       (eFt)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Terv       (eFt)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Tény      (eFt)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Index tény/terv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Index tény/bázis</w:t>
            </w:r>
          </w:p>
        </w:tc>
      </w:tr>
      <w:tr>
        <w:trPr>
          <w:trHeight w:val="360" w:hRule="atLeast"/>
        </w:trPr>
        <w:tc>
          <w:tcPr>
            <w:tcW w:w="42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Üzemi, üzleti tevékenység eredménye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5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 72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77220,0%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16%</w:t>
            </w:r>
          </w:p>
        </w:tc>
      </w:tr>
      <w:tr>
        <w:trPr>
          <w:trHeight w:val="360" w:hRule="atLeast"/>
        </w:trPr>
        <w:tc>
          <w:tcPr>
            <w:tcW w:w="42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énzügyi tevékenység eredmény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10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,0%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71%</w:t>
            </w:r>
          </w:p>
        </w:tc>
      </w:tr>
      <w:tr>
        <w:trPr>
          <w:trHeight w:val="360" w:hRule="atLeast"/>
        </w:trPr>
        <w:tc>
          <w:tcPr>
            <w:tcW w:w="42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zokásos vállalkozói eredmény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72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0,92%</w:t>
            </w:r>
          </w:p>
        </w:tc>
      </w:tr>
      <w:tr>
        <w:trPr>
          <w:trHeight w:val="360" w:hRule="atLeast"/>
        </w:trPr>
        <w:tc>
          <w:tcPr>
            <w:tcW w:w="42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Rendkívüli eredmény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 xml:space="preserve">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ózás előtti eredmény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7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0,92%</w:t>
            </w:r>
          </w:p>
        </w:tc>
      </w:tr>
      <w:tr>
        <w:trPr>
          <w:trHeight w:val="360" w:hRule="atLeast"/>
        </w:trPr>
        <w:tc>
          <w:tcPr>
            <w:tcW w:w="42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 adófizetési kötelezettség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ózott eredmény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6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 7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0,92%</w:t>
            </w:r>
          </w:p>
        </w:tc>
      </w:tr>
      <w:tr>
        <w:trPr>
          <w:trHeight w:val="360" w:hRule="atLeast"/>
        </w:trPr>
        <w:tc>
          <w:tcPr>
            <w:tcW w:w="42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 fizetett, jóváhagyott osztalék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%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4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érleg szerinti eredmény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728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%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0,92%</w:t>
            </w:r>
          </w:p>
        </w:tc>
      </w:tr>
      <w:tr>
        <w:trPr>
          <w:trHeight w:val="360" w:hRule="atLeast"/>
        </w:trPr>
        <w:tc>
          <w:tcPr>
            <w:tcW w:w="4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63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 társaság igénye a mérleg szerinti eredmény felhasználását illetően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 fejlesztés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 szakmai bizottság javaslata: Gazdasági Bizottság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énzügyi és Költségvetési Bizottság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09" w:top="130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00"/>
        <w:gridCol w:w="1340"/>
        <w:gridCol w:w="1340"/>
        <w:gridCol w:w="134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evételek alakulása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09.év 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atok ezer Ft-ba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9.év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9.I.félév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teljesítés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ény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Bérleti díj bevétel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2 7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4 5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66,9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 Helyiség bérle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0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0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 Sportlétesítmény bérleti díj bevéte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2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54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6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Teniszpályák bevét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2 9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2 86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96,9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Dolgozók úti pályá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9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86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6,9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Reklám tevékenység bevét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Rendezvényszervezés bevét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>Amatőr és szabadidősport szolgáltatá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 04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Egyéb bevétel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MINDÖSSZESE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7"/>
                <w:szCs w:val="27"/>
              </w:rPr>
              <w:t>5 7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7"/>
                <w:szCs w:val="27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7"/>
                <w:szCs w:val="27"/>
              </w:rPr>
              <w:t>8 8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154,9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709" w:top="130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6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540"/>
      </w:tblGrid>
      <w:tr>
        <w:trPr>
          <w:trHeight w:val="3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NANSZÍROZÁS ALAKULÁSA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atok ezer Ft-b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09. I. FÉLÉV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állalkozási tevékenység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özhasznú tevékenység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olozsvár ú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Összese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teljesítés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009.I.félévi Terv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009 I.félévi Tény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009.I.félévi Terv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009 I.félévi Tény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009.I.félévi Terv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009 I.félévi Tény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009.I.félévi Terv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2009 I.félévi Tény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(%)</w:t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atok ezer Ft-ban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Árbevétel és egyéb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8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6,6%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özhasznú tev.finanszírozási támogatás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5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5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5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0%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ályázati úton elnyert támogatá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Bevételek összesen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5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96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98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7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3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13,7%</w:t>
            </w:r>
          </w:p>
        </w:tc>
      </w:tr>
      <w:tr>
        <w:trPr>
          <w:trHeight w:val="98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MS Sans Serif;Times New Roman" w:cs="MS Sans Serif;Times New Roman"/>
                <w:sz w:val="8"/>
                <w:szCs w:val="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8"/>
                <w:szCs w:val="8"/>
              </w:rPr>
              <w:t xml:space="preserve"> 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8"/>
                <w:szCs w:val="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8"/>
                <w:szCs w:val="8"/>
              </w:rPr>
              <w:t xml:space="preserve">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8"/>
                <w:szCs w:val="8"/>
              </w:rPr>
            </w:pPr>
            <w:r>
              <w:rPr>
                <w:rFonts w:cs="MS Sans Serif;Times New Roman" w:ascii="MS Sans Serif;Times New Roman" w:hAnsi="MS Sans Serif;Times New Roman"/>
                <w:sz w:val="8"/>
                <w:szCs w:val="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nyagköltség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6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6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5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3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01,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íz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6,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illany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3,8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Gáz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9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3,8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Üzemanyag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,9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Nyomtatvány, folyóirat, irodasze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isztítósze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,5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>Fogyóeszközök és karbantartási anyago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8,3%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Munkaruh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,0%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Igénybevett szolgáltatások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8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6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4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3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85,2%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arbantartás, gátő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,3%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Egyéb igénybevett szolgáltatáso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%</w:t>
            </w:r>
          </w:p>
        </w:tc>
      </w:tr>
      <w:tr>
        <w:trPr>
          <w:trHeight w:val="97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niszsátor bérleti díj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5,5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űz-,és munkavédelem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,3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Foglalkozás eü.szolg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3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17"/>
                <w:szCs w:val="17"/>
              </w:rPr>
            </w:pPr>
            <w:r>
              <w:rPr>
                <w:rFonts w:cs="MS Sans Serif;Times New Roman" w:ascii="MS Sans Serif;Times New Roman" w:hAnsi="MS Sans Serif;Times New Roman"/>
                <w:sz w:val="17"/>
                <w:szCs w:val="17"/>
              </w:rPr>
              <w:t>Számviteli szolgáltatás és könyvvizsgála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3,3%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Jogi szolgáltatá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0%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osta,telefon,internet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7,7%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zemétszállítás, takarítá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8%</w:t>
            </w:r>
          </w:p>
        </w:tc>
      </w:tr>
      <w:tr>
        <w:trPr>
          <w:trHeight w:val="18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zállítá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4,0%</w:t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8"/>
                <w:szCs w:val="8"/>
              </w:rPr>
            </w:pPr>
            <w:r>
              <w:rPr>
                <w:rFonts w:cs="MS Sans Serif;Times New Roman" w:ascii="MS Sans Serif;Times New Roman" w:hAnsi="MS Sans Serif;Times New Roman"/>
                <w:sz w:val="8"/>
                <w:szCs w:val="8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8"/>
                <w:szCs w:val="8"/>
              </w:rPr>
            </w:pPr>
            <w:r>
              <w:rPr>
                <w:rFonts w:cs="MS Sans Serif;Times New Roman" w:ascii="MS Sans Serif;Times New Roman" w:hAnsi="MS Sans Serif;Times New Roman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8"/>
                <w:szCs w:val="8"/>
              </w:rPr>
            </w:pPr>
            <w:r>
              <w:rPr>
                <w:rFonts w:cs="MS Sans Serif;Times New Roman" w:ascii="MS Sans Serif;Times New Roman" w:hAnsi="MS Sans Serif;Times New Roman"/>
                <w:sz w:val="8"/>
                <w:szCs w:val="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Egyéb szolgáltatások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51,1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Hatósági díj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3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ankköltség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,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iztosítási díj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3%</w:t>
            </w:r>
          </w:p>
        </w:tc>
      </w:tr>
      <w:tr>
        <w:trPr>
          <w:trHeight w:val="83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8"/>
                <w:szCs w:val="8"/>
              </w:rPr>
            </w:pPr>
            <w:r>
              <w:rPr>
                <w:rFonts w:cs="MS Sans Serif;Times New Roman" w:ascii="MS Sans Serif;Times New Roman" w:hAnsi="MS Sans Serif;Times New Roman"/>
                <w:sz w:val="8"/>
                <w:szCs w:val="8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8"/>
                <w:szCs w:val="8"/>
              </w:rPr>
            </w:pPr>
            <w:r>
              <w:rPr>
                <w:rFonts w:cs="MS Sans Serif;Times New Roman" w:ascii="MS Sans Serif;Times New Roman" w:hAnsi="MS Sans Serif;Times New Roman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8"/>
                <w:szCs w:val="8"/>
              </w:rPr>
            </w:pPr>
            <w:r>
              <w:rPr>
                <w:rFonts w:cs="MS Sans Serif;Times New Roman" w:ascii="MS Sans Serif;Times New Roman" w:hAnsi="MS Sans Serif;Times New Roman"/>
                <w:sz w:val="8"/>
                <w:szCs w:val="8"/>
              </w:rPr>
              <w:t> 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304" w:right="1077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760"/>
        <w:gridCol w:w="1162"/>
        <w:gridCol w:w="1120"/>
        <w:gridCol w:w="1162"/>
        <w:gridCol w:w="1120"/>
        <w:gridCol w:w="1162"/>
        <w:gridCol w:w="1120"/>
        <w:gridCol w:w="1162"/>
        <w:gridCol w:w="1120"/>
        <w:gridCol w:w="1540"/>
      </w:tblGrid>
      <w:tr>
        <w:trPr>
          <w:trHeight w:val="6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09. ÉV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Vállalkozási tevékenysé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özhasznú tevékenysé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Kolozsvár út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Összese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ervteljesítés %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9.I.félévi Terv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9 I.félévi Tény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9.I.félévi Terv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9 I.félévi Tény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9.I.félévi Terv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9 I.félévi Tény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9.I.félévi Terv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9 I.félévi Tény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(%)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Adatok ezer Ft-ban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Személyi jellegű ráfordítások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5 26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3 648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6 65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4 78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88,8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érköltség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 7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2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Személyi jell. egyéb kifiz.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47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1,4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Bérjárulékok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07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9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7,5%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Értékcsökkenési leírás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82,4%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Egyéb ráfordítások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281,3%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Üzemi, üzleti tevékenység eredménye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-2 68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3 21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7 907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-54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-71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-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7 7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-77220,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énzügyi műv.bevételei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énzügyi műv.ráford.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Pénzügyi műveletek eredménye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Szokásos vállalkozási eredmény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-2 68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3 22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7 913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-54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-712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7 72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Társasági adófizetési kötelezettség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Adózott eredmény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-2 68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3 2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7 91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-5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-71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7 7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0,0%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304" w:right="1077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709" w:top="130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1:26:00Z</dcterms:created>
  <dc:creator>Taki</dc:creator>
  <dc:description/>
  <cp:keywords/>
  <dc:language>en-US</dc:language>
  <cp:lastModifiedBy>Németh Zsolt</cp:lastModifiedBy>
  <cp:lastPrinted>2009-08-28T10:56:00Z</cp:lastPrinted>
  <dcterms:modified xsi:type="dcterms:W3CDTF">2009-08-28T09:07:00Z</dcterms:modified>
  <cp:revision>3</cp:revision>
  <dc:subject/>
  <dc:title>Szombathelyi Sportszolgáltató</dc:title>
</cp:coreProperties>
</file>