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340" w:hanging="2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z önkormányzat többségi tulajdonában lévő</w:t>
      </w:r>
    </w:p>
    <w:p>
      <w:pPr>
        <w:pStyle w:val="TextBody"/>
        <w:ind w:left="2340" w:hanging="2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ALCO KC Szombathely Kft. 2009. I. féléves gazdálkodásáról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/>
          <w:b/>
          <w:bCs/>
          <w:sz w:val="22"/>
          <w:u w:val="single"/>
        </w:rPr>
        <w:t>128/2009. (IX. 22.) sz. Sport Biz. határoza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többségi önkormányzati tulajdonú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2009. I. félévi gazdálkodásáról szóló beszámolót megtárgyalta, és tudomásul veszi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</w:t>
      </w:r>
      <w:r>
        <w:rPr>
          <w:b/>
          <w:bCs/>
          <w:sz w:val="22"/>
        </w:rPr>
        <w:t xml:space="preserve"> ügyvezetője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09:12:00Z</dcterms:modified>
  <cp:revision>2</cp:revision>
  <dc:subject/>
  <dc:title>K I V O N A T</dc:title>
</cp:coreProperties>
</file>