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/>
      </w:pPr>
      <w:r>
        <w:rPr>
          <w:b/>
          <w:sz w:val="36"/>
        </w:rPr>
        <w:t>Melléklet a Falco KC Szombathely 2009. I . féléves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Egyszerűsített éves beszámolójáho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ortszervezetünk az elmúlt három bajnoki szezon vonatkozásában rendkivüli eredményeket ért el a bajnoki első hellyel, két kupa második hellyel és azzal, hogy a férfi első osztályú mezőnyben egyedüliként mindig az első négy között végzett. Ezek országosan is nagyon komoly sportértékek, amik befolyásolták a kialakult pénzügyi helyzetet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n idő alatt sikerült elérni, hogy az Aréna Savariában hazai mérkőzéseinket rendszeresen 3000 néző látogatja és kiemelkedő sporteredményeinkkel tovább öregbítettük, mint hazánkban, mint külföldön Szombathely városának hírnev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ulajdonosi szerkezet a következő: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lajdono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zletrész értéke (ft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örös Csa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y Andr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Berényi Tam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NONSPORT-SZER Kf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Popgyákunik Pé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500.000                     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ombathely M.J.V. Önkormányz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0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társaság az első félévben 43.086  e Ft nettó árbevételt realizált, ebből a Falco Zrt névhasználatával kapcsolatos bevétel 6. 000 e Ft volt.</w:t>
      </w:r>
    </w:p>
    <w:p>
      <w:pPr>
        <w:pStyle w:val="Normal"/>
        <w:rPr/>
      </w:pPr>
      <w:r>
        <w:rPr>
          <w:sz w:val="28"/>
        </w:rPr>
        <w:t>Az árbevétel közel 72 %-a- a reklámtevékenységgel kapcsolatos. A kft nettó árbevétele  az elkészített pénzügyi terveknek megfelelően alaku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beszámolóban 76.270 e Ft egyéb bevételt szerepeltettünk. Ebből az összegből 75.250 e Ft a helyi önkormányzat által folyósított támogatás. </w:t>
      </w:r>
    </w:p>
    <w:p>
      <w:pPr>
        <w:pStyle w:val="Normal"/>
        <w:rPr>
          <w:sz w:val="28"/>
        </w:rPr>
      </w:pPr>
      <w:r>
        <w:rPr>
          <w:sz w:val="28"/>
        </w:rPr>
        <w:t>Társaságunk 10.000 e Ft támogatást igényelt a Szombathelyért Közalapítványtól, a támogatást megkaptuk, a pénzügyi teljesítésre eddig azonban még nem került sor. A 2004-es illetve a 2005-ös évre a kft áfa adónemre önellenérzést nyújt be, a folyósított támogatásokkal kapcsolatos áfa arányosításra vonatkozóan. Ebből az önellenőrzésből 12.010 e Ft egyéb bevételünk keletkezik, amely összeg javítani fogja gazdálkodásunk eredményét.</w:t>
      </w:r>
    </w:p>
    <w:p>
      <w:pPr>
        <w:pStyle w:val="Normal"/>
        <w:rPr/>
      </w:pPr>
      <w:r>
        <w:rPr>
          <w:sz w:val="28"/>
        </w:rPr>
        <w:t>Az önellenőrzést 2009.09.07-ig nyújtjuk be.</w:t>
      </w:r>
    </w:p>
    <w:p>
      <w:pPr>
        <w:pStyle w:val="Normal"/>
        <w:rPr/>
      </w:pPr>
      <w:r>
        <w:rPr>
          <w:sz w:val="28"/>
        </w:rPr>
        <w:t>A ráfordítások nagy része anyagjellegű ráfordítással kapcsolatos. Az első félév során felmerült anyagköltség 3.237 e Ft volt, az igénybevett szolgáltatások költségei  109.543 e Ft, az egyéb szolgáltatások költségei pedig 354 e Ft voltak. Az igénybevett anyagjellegű szolgáltatások a következő költségekből tevődnek össze: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ltség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Összeg          ( eft )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érlet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5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bantartási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rdetés, reklám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nyvviteli szolgáltatások költség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, fax, Internet költ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vezési díjak, licen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3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gynöki jutal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.9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dezvénybiztosí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kbér, közüzem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azási és szállás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éb anyagjellegű szolgált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Összes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.5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felmerült igénybevett szolgáltatások közül a legnagyobb nagyságrendet az ügynöki jutalékok képviselik, az ügynöki díjak emelkedését jelentősen befolyásolta az euro és dollár árfolyamának drasztikus növekedése . A  költségek szerkezete az előző évekhez képest nem változot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felmerült személyi jellegű ráfordítások értéke 21.944 e Ft volt; ebből a bérköltség összege 16.231 e Ft. A személyi jellegű egyéb költségek 677 e Ft, a bérjárulékok pedig 5.036 e Ft lettek.  </w:t>
      </w:r>
    </w:p>
    <w:p>
      <w:pPr>
        <w:pStyle w:val="Normal"/>
        <w:rPr>
          <w:sz w:val="28"/>
        </w:rPr>
      </w:pPr>
      <w:r>
        <w:rPr>
          <w:sz w:val="28"/>
        </w:rPr>
        <w:t>Az egyéb ráfordítások értéke 2.991 e Ft lett, amely összeg fizetett bírsággal illetve késedelmi pótlékkal kapcsola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pénzügyi műveletek eredménye 1.405 e Ft veszteség lett, mely eredmény a felvett hitelek kamataiból adód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társaság így 2009. első félévében 20.118 e Ft veszteséget realizált. Szállítói tartozásainak összege 28.024 e Ft, A Raiffeisen Bank ZRT felé fennálló folyószámla hitele 10.167 e Ft, a rövid lejáratú forgóeszköz hitele pedig  20.000 e Ft. Lejárt követelése 960,-e Ft van a kft-nek. </w:t>
      </w:r>
    </w:p>
    <w:p>
      <w:pPr>
        <w:pStyle w:val="Normal"/>
        <w:rPr/>
      </w:pPr>
      <w:r>
        <w:rPr>
          <w:sz w:val="28"/>
        </w:rPr>
        <w:t>Kérem a T. Tulajdonosokat, hogy a 2009. I. féléves előzetes beszámolót jóváhagyni szíveskedje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ráczer Györg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ügyvezet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ombathely, 2009. augusztus 3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5:00Z</dcterms:created>
  <dc:creator>.</dc:creator>
  <dc:description/>
  <cp:keywords/>
  <dc:language>en-US</dc:language>
  <cp:lastModifiedBy>Falco KC</cp:lastModifiedBy>
  <cp:lastPrinted>2008-04-24T15:32:00Z</cp:lastPrinted>
  <dcterms:modified xsi:type="dcterms:W3CDTF">2009-09-01T07:38:00Z</dcterms:modified>
  <cp:revision>12</cp:revision>
  <dc:subject/>
  <dc:title>Melléklet a Falco KC Szombathely 2007</dc:title>
</cp:coreProperties>
</file>