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ombathelyi Haladás Labdarúgó és Sportszolgáltató Kf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009. I. félévi évi gazdálkodásának értékelés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mbathelyi Haladás Kft. 2009. gazdálkodási évet a 2008/2009. NB I-es labdarúgó bajnokságban szerepelve, mint a Szombathelyi MJV Önkormányzat 51%-os, Halmill Kft. 44%-os és a Haladás Marketing Kft. 5%-os tulajdonában lévő gazdasági társaság végez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akmai célkitűzését túlteljesítve, az első osztályú III. helyezés elérésével jogot szerzett nemzetközi kupában való szereplésr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2009. I. félév beszámolójában az elfogadott éves Üzleti terv és az Egyszerűsített éves beszámoló terv és tény adatai nyújtanak segítség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tos kiemelni, hogy az első osztályú bajnokságban való részvétel mellett további feladatok – Liga kupa, NB III, MK – személyi és tárgyi feltételeit is biztosítani kellett, elsősorban az Illés Akadémiával való együttműködés alapjá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1773"/>
        <w:gridCol w:w="1971"/>
        <w:gridCol w:w="2301"/>
      </w:tblGrid>
      <w:tr>
        <w:trPr/>
        <w:tc>
          <w:tcPr>
            <w:tcW w:w="91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  <w:color w:val="000000"/>
              </w:rPr>
              <w:t>2009. év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2009 év terv (eFt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9. év I. féléves terv(eFt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9. év I. féléves tény (eFt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.értékesítés nettó árbevéte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8.86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egyárbevétel, bérletelad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.61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szponzor, reklá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1.249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II. Egyéb bevétel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7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7.468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 xml:space="preserve">támogatás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7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8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.19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egyé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4.27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I. Pénzügyi művelet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Bevételek összesen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7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5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6.33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V. Anyagjellegű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63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1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1.411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4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2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3.36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. Értékcsökkené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.504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. Egyéb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69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Kiadások összes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7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5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9.97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dófizetési kötelezettség   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579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6.33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5.549</w:t>
            </w:r>
          </w:p>
        </w:tc>
      </w:tr>
      <w:tr>
        <w:trPr/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érleg szerinti eredmény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ételi oldal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2009. I. féléves összbevételi terv (185.000 e Ft) és a tény (196.336 e Ft) adatai alapján a társaság bevételi oldalon többletet mut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értékesítés nettó árbevétele a tervezethez viszonyítva 51.366 eFt többletet mutat, annak ellenére, hogy a jegyárbevétel és bérlet eladás 25.000eFt tervhez viszonyított tény 17.617e Ft teljesült.  A terv készítésénél a támogatás összege az éves tervezett saját bevétellel csökkentett éves terv összegek arányában történt meghatározásra, azonban fontos kiemelni, hogy megállapodás alapján a támogatás kiváltása szponzor, reklám formájában is lehetséges, így a fenti táblázat szponzor, reklám, valamint a támogatás sora együtt kezelendő, amely mutatja a tulajdoni rész arányos befizetést 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2009. I. félév t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ombathely MJV Önkorm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                                55.196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klám                                      </w:t>
      </w:r>
      <w:r>
        <w:rPr>
          <w:rFonts w:cs="Book Antiqua" w:ascii="Book Antiqua" w:hAnsi="Book Antiqua"/>
          <w:u w:val="single"/>
        </w:rPr>
        <w:t>30.000 e Ft</w:t>
      </w:r>
      <w:r>
        <w:rPr>
          <w:rFonts w:cs="Book Antiqua" w:ascii="Book Antiqua" w:hAnsi="Book Antiqua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>85.196 eFt   51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mill Kft.</w:t>
      </w:r>
    </w:p>
    <w:p>
      <w:pPr>
        <w:pStyle w:val="Normal"/>
        <w:jc w:val="both"/>
        <w:rPr/>
      </w:pPr>
      <w:r>
        <w:rPr/>
        <w:t>támogatás                                  38.000 eFt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</w:t>
      </w:r>
      <w:r>
        <w:rPr>
          <w:u w:val="single"/>
        </w:rPr>
        <w:t>35.000 e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73.000 eFt    44,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adás Marketing Kft.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  </w:t>
      </w:r>
      <w:r>
        <w:rPr>
          <w:u w:val="single"/>
        </w:rPr>
        <w:t>6.077 e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t>6.077 eFt      3,7 %</w:t>
      </w:r>
    </w:p>
    <w:p>
      <w:pPr>
        <w:pStyle w:val="Normal"/>
        <w:jc w:val="both"/>
        <w:rPr/>
      </w:pPr>
      <w:r>
        <w:rPr/>
        <w:t xml:space="preserve">Összes tulajdonosi befizetés                             </w:t>
      </w:r>
      <w:r>
        <w:rPr>
          <w:b/>
        </w:rPr>
        <w:t>164.273 eFt</w:t>
      </w:r>
      <w:r>
        <w:rPr/>
        <w:t xml:space="preserve">   100,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 bevételek:  jegyárbevétel, bérlet eladás    17.617 eFt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Egyéb bevételek                    4.272 eFt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</w:t>
      </w:r>
      <w:r>
        <w:rPr/>
        <w:t xml:space="preserve">Egyéb nem tulajd.-reklám   </w:t>
      </w:r>
      <w:r>
        <w:rPr>
          <w:u w:val="single"/>
        </w:rPr>
        <w:t>10.174 e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32.063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9 I. félévi összbevételi összeg </w:t>
      </w:r>
      <w:r>
        <w:rPr>
          <w:b/>
        </w:rPr>
        <w:t>196.336 eFt</w:t>
      </w:r>
      <w:r>
        <w:rPr/>
        <w:t xml:space="preserve"> a fentiek alapján tulajdonosi befizetés 164.273 eFt és a saját bevételek 32.063 e Ft  együtt ered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adási olda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09. évi Üzleti terv összköltség adatai alapján a tervhez viszonyított tény adatok a társaság tervszerű gazdálkodását jellemz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nyagjellegű ráfordítás: terv 131.500 e Ft és a tény 121.414 e Ft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ény/terv aránya 92%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személyi jellegű ráfordítás: átlagos statisztikai állományi létszám 39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ő (fizikai 34 fő, szellemi 4 fő, egyéb 1 fő) mellett 53.360 e Ft, ami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52.000 e Ft terv adathoz igazodó tétel. (tény/terv 102,6%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Megbízási szerződés szerinti  vállalkozó 5 fő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éb ráfordítás 1.695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értékcsökkenés: 13.504 e Ft, ami elsősorban a stadion ülőhely kialakítása során megvásárolt műanyag székek eredmény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Eredmény kimutatás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étel                                               185.000                   196.336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iadás                                                185.000                   195.549</w:t>
      </w:r>
    </w:p>
    <w:p>
      <w:pPr>
        <w:pStyle w:val="Heading1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érlegszerinti eredmény:                       0</w:t>
      </w:r>
      <w:r>
        <w:rPr>
          <w:rFonts w:cs="Book Antiqua" w:ascii="Book Antiqua" w:hAnsi="Book Antiqua"/>
          <w:sz w:val="24"/>
        </w:rPr>
        <w:t xml:space="preserve">                      </w:t>
      </w:r>
      <w:r>
        <w:rPr>
          <w:rFonts w:cs="Book Antiqua" w:ascii="Book Antiqua" w:hAnsi="Book Antiqua"/>
          <w:b/>
          <w:sz w:val="24"/>
        </w:rPr>
        <w:t xml:space="preserve">      78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ft. 2009. I. félév alatt terv adófizetési kötelezettség mellett  787 e Ft nyereséget mut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eladatok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Szombathelyi Haladás Kft.  a harmadik 2008/2009-es bajnoki év harmadik helyezésével nemzetközi porondon történő szereplés elérésével a 2009. évi gazdálkodását új személyi és elsősorban új tárgyi feltételek megteremtését igényelheti, ami a 2009. évi gazdálkodás újra gondolását is eredményezheti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09. augusztus 31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Dobány Lajos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4:00Z</dcterms:created>
  <dc:creator>Új Haladás Szombathely Kft.</dc:creator>
  <dc:description/>
  <cp:keywords/>
  <dc:language>en-US</dc:language>
  <cp:lastModifiedBy>Haladás Labdarúgó</cp:lastModifiedBy>
  <cp:lastPrinted>2009-08-31T14:29:00Z</cp:lastPrinted>
  <dcterms:modified xsi:type="dcterms:W3CDTF">2009-08-31T12:32:00Z</dcterms:modified>
  <cp:revision>5</cp:revision>
  <dc:subject/>
  <dc:title>Szombathelyi Haladás és Sportszolgáltató Kft</dc:title>
</cp:coreProperties>
</file>