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Header"/>
        <w:tabs>
          <w:tab w:val="center" w:pos="1843" w:leader="none"/>
          <w:tab w:val="center" w:pos="4536" w:leader="none"/>
          <w:tab w:val="left" w:pos="5103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u w:val="single"/>
        </w:rPr>
        <w:t>a Költségvetési Szakmai Bizottság, Sport  Bizottság, Pénzügyi  és Gazdasági Bizottság, Oktatási  és Ifjúsági Bizottság 2009. szeptemberi üléseikr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</w:rPr>
        <w:t>Az önkormányzat többségi tulajdonú gazdasági  társaságainak  2009. I. féléves gazdálkodásáról szóló beszámolók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>A gazdasági társaságokról szóló törvény csak a számviteli törvény alapján készített éves beszámoló kizárólagos jóváhagyásának kötelezettségét utalja a tulajdonos hatáskörébe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u w:val="none"/>
        </w:rPr>
        <w:t>A gazdálkodásról szóló féléves beszámoló  megtárgyalását az érintett társaságok köz-, illetve taggyűlése nem köteles napirendre tűzni, azonban egyéb más napirendek szükségszerű megtárgyalása során a féléves tájékoztatókat is napirendre tűzhetik.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/>
          <w:u w:val="none"/>
        </w:rPr>
        <w:t>Tekintettel arra, hogy a 29/2004.(VI.30.) számú vagyonrendelet a tárgyévi üzleti tervek elfogadását a Pénzügyi és Gazdasági Bizottság hatáskörébe utalja, a   gazdálkodásról szóló féléves beszámolók megtárgyalása és jóváhagyása is a Bizottság feladata a szakmai bizottságok előzetes véleményének ismeretében.  A részletes számszerű és szöveges indoklással alátámasztott beszámolókat a társaságok felügyelő bizottságai előzetesen véleményezték, a véleményeket a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u w:val="none"/>
        </w:rPr>
        <w:t xml:space="preserve">előterjesztés tartalmazza.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VASIVÍZ Zr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ársaság a tárgyévi üzleti tervének első félévi szöveges értékeléséhez mellékelte a vonatkozó táblázatokat, amelyek részletesen elemzik az időszak mennyiségi adatait, a bevételeket, a költségeket, a létszám és bértervet, a beruházásokat, a készletgazdálkodást. Az igazgatóság és a felügyelő bizottság is egyhangú határozattal fogadta el a beszámolót. 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ombathelyi Távhőszolgáltató Kf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társaságnak - az önkormányzat apportálási szándékával kapcsolatos döntése alapján - az első féléves beszámolója auditálásra került. Az auditált beszámoló mérlege leltárakkal alátámasztott, a valós vagyoni, pénzügyi és jövedelmi helyzetet mutatja. A féléves mérlegszerinti vesztesége jelentős, azonban az éves eredmény várhatóan az üzleti tervnek megfelelően alakul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varia TISZK Nonprofit Kf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eszámoló a szakmai feladatok ismertetését és azok pénzügyi kihatásait foglalja össze. A 335/2009.(V.28.) Kgy. számú határozat 3. pontja alapján a beszámoló ismeretében a szeptember 24-i költségvetési rendelet módosításában javaslat van a tőkeszerkezet további rendezésére. A Bizottság a beszámoló alapján támogatja a társaság részére a 24 Millió forint megfizetését, úgy további rendezésre nincs szükség, a társaság 2009. évi beszámolója az eredeti üzleti terv alapján null szaldós lesz és a tagi kölcsön is tárgyévben visszafizetésre kerü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Szombathelyi Haladás Labdarúgó és Sportszolgáltató Kf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eszámoló az első félév tényadatait bevételi oldalról a tulajdonarányos finanszírozás teljesítésére megbontja. A tulajdonarányos finanszírozás és a sajátbevételek többletteljesítése az időszak kiadásait fedezte, némi eredményt mutat a beszámoló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FALCO KC Szombathely Kf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z első félévi beszámoló nem tartalmazza a törzstőke csökkentés, veszteségrendezéshez kapcsolódó eddigi döntések számviteli elszámolását. A beszámolóból látható, hogy folyamatosan több kiadást teljesít, mint amit a bevételei lefednek, folyamatos likviditási gondokkal küz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érem a Tisztelt Bizottságokat, hogy a beszámolókat tárgyalja meg és a határozati javaslatokat</w:t>
      </w:r>
      <w:r>
        <w:rPr/>
        <w:t xml:space="preserve"> </w:t>
      </w:r>
      <w:r>
        <w:rPr>
          <w:rFonts w:cs="Arial" w:ascii="Arial" w:hAnsi="Arial"/>
        </w:rPr>
        <w:t xml:space="preserve">fogadja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9. szeptember 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Ipkovich György :/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ellékletek</w:t>
      </w:r>
      <w:r>
        <w:rPr>
          <w:rFonts w:cs="Arial" w:ascii="Arial" w:hAnsi="Arial"/>
        </w:rPr>
        <w:t xml:space="preserve">:  VASIVÍZ Zr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zombathelyi Távhőszolgáltató Kft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Savaria TISZK Nonprofit Kf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zombathelyi Haladás Labdarúgó és Sportszolgáltató Kf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FALCO KC Szombathely Kft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2009. I. féléves beszámolója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Határozati javaslatok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X.16.) sz.  PGB.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VASIVÍZ Zrt. 2009. I. félévi gazdálkodásáról szóló beszámolóját tudomásul vesz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agner József VASIVÍZ Zrt. vezér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X.16.) sz. PGB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Szombathelyi Távhőszolgáltató Kft. 2009. I. félévi gazdálkodásáról szóló beszámolót jóváhagyja, a társaság taggyűlésének elfogadásra javasolj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Idrányi Zsolt ügyvezető igazgató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, illetve a társaság taggyűlésének nap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/2009.(IX.16.) sz. PGB. 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2"/>
        <w:rPr/>
      </w:pPr>
      <w:r>
        <w:rPr>
          <w:rFonts w:cs="Arial" w:ascii="Arial" w:hAnsi="Arial"/>
        </w:rPr>
        <w:t xml:space="preserve">A Pénzügyi és Gazdasági Bizottság a Közgyűlés 29/2004.(VI.30.) számú rendeletének 27.§. (1) bekezdésében kapott felhatalmazás alapján a  Savaria TISZK Nonprofit Kft. 2009. I. félévi gazdálkodásáról szóló beszámolót jóváhagyja, a társaság taggyűlésének elfogadásra javasolja.  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támogatja, hogy a szeptember 24-i költségvetési rendelet módosítása során a Savaria TISZK Kft. részére 24 Millió forint kerüljön biztosításra a társaság tőkeszerkezetének rendezésére a 335/2009.(V.28.) számú Kgy. határozat 3. pontja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  <w:bCs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</w:rPr>
        <w:t>Molnár Miklós a PGB.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Szabó Leventéné Kovács Andrea a Savaria TISZK Nonprofit Kft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ügyvezető igazgató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, illetve a társaság taggyűlésének napj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/2009.(IX16.) sz. PGB.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u w:val="none"/>
        </w:rPr>
        <w:t xml:space="preserve">A </w:t>
      </w:r>
      <w:r>
        <w:rPr>
          <w:rFonts w:cs="Arial" w:ascii="Arial" w:hAnsi="Arial"/>
          <w:b w:val="false"/>
          <w:bCs/>
          <w:u w:val="none"/>
        </w:rPr>
        <w:t>Pénzügyi és Gazdasági Bizottság a Közgyűlés 29/2004.(VI.30.) számú rendeletének 27.§. (1) bekezdésében kapott felhatalmazás alapján</w:t>
      </w:r>
      <w:r>
        <w:rPr>
          <w:rFonts w:cs="Arial" w:ascii="Arial" w:hAnsi="Arial"/>
          <w:b w:val="false"/>
          <w:u w:val="none"/>
        </w:rPr>
        <w:t xml:space="preserve"> a Szombathelyi Haladás Labdarugó és Sportszolgáltató Kft. 2009. I. félévi gazdálkodásáról szóló beszámolót jóváhagyja, a társaság taggyűlésének elfogadásra javasolja.  </w:t>
        <w:tab/>
        <w:br/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olnár Miklós a PGB. elnöke</w:t>
      </w:r>
    </w:p>
    <w:p>
      <w:pPr>
        <w:pStyle w:val="TextBody"/>
        <w:ind w:left="1410" w:hanging="141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</w:t>
      </w:r>
      <w:r>
        <w:rPr>
          <w:rFonts w:cs="Arial" w:ascii="Arial" w:hAnsi="Arial"/>
          <w:b w:val="false"/>
          <w:u w:val="none"/>
        </w:rPr>
        <w:t>Dobány Lajos és Illés Béla a Szombathelyi Haladás Labdarugó és Sportszolgáltató Kft. ügyvezető igazgatói</w:t>
      </w:r>
    </w:p>
    <w:p>
      <w:pPr>
        <w:pStyle w:val="TextBody"/>
        <w:ind w:left="1410" w:hanging="141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 xml:space="preserve">      azonnal,</w:t>
      </w:r>
      <w:r>
        <w:rPr>
          <w:rFonts w:cs="Arial" w:ascii="Arial" w:hAnsi="Arial"/>
          <w:b w:val="false"/>
          <w:bCs/>
          <w:u w:val="none"/>
        </w:rPr>
        <w:t xml:space="preserve"> illetve a társaság taggyűlésének napja</w:t>
      </w:r>
    </w:p>
    <w:p>
      <w:pPr>
        <w:pStyle w:val="TextBody"/>
        <w:ind w:left="1410" w:hanging="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…</w:t>
      </w:r>
      <w:r>
        <w:rPr>
          <w:rFonts w:cs="Arial" w:ascii="Arial" w:hAnsi="Arial"/>
          <w:bCs/>
        </w:rPr>
        <w:t>/2009.(IX.16.)) sz. PGB. határozat</w:t>
      </w:r>
    </w:p>
    <w:p>
      <w:pPr>
        <w:pStyle w:val="TextBody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 xml:space="preserve">A </w:t>
      </w:r>
      <w:r>
        <w:rPr>
          <w:rFonts w:cs="Arial" w:ascii="Arial" w:hAnsi="Arial"/>
          <w:b w:val="false"/>
          <w:bCs/>
          <w:u w:val="none"/>
        </w:rPr>
        <w:t>Pénzügyi és Gazdasági Bizottság a Közgyűlés 29/2004.(VI.30.) számú rendeletének 27.§. (1) bekezdésében kapott felhatalmazás alapján</w:t>
      </w:r>
      <w:r>
        <w:rPr>
          <w:rFonts w:cs="Arial" w:ascii="Arial" w:hAnsi="Arial"/>
          <w:b w:val="false"/>
          <w:u w:val="none"/>
        </w:rPr>
        <w:t xml:space="preserve"> a FALCO KC Szombathely Kft. 2009. I. félévi gazdálkodásáról szóló beszámolót jóváhagyja, a társaság taggyűlésének elfogadásra javasolja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Felelős:</w:t>
      </w:r>
      <w:r>
        <w:rPr>
          <w:rFonts w:cs="Arial" w:ascii="Arial" w:hAnsi="Arial"/>
          <w:b w:val="false"/>
          <w:u w:val="none"/>
        </w:rPr>
        <w:tab/>
        <w:t>dr. Ipkovich György polgármester</w:t>
      </w:r>
    </w:p>
    <w:p>
      <w:pPr>
        <w:pStyle w:val="TextBody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>dr. Czeglédy Csaba alpolgármest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</w:rPr>
        <w:t>Molnár Miklós a PGB. elnöke</w:t>
      </w:r>
    </w:p>
    <w:p>
      <w:pPr>
        <w:pStyle w:val="TextBody"/>
        <w:ind w:left="1410" w:hanging="141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</w:t>
      </w:r>
      <w:r>
        <w:rPr>
          <w:rFonts w:cs="Arial" w:ascii="Arial" w:hAnsi="Arial"/>
          <w:b w:val="false"/>
          <w:u w:val="none"/>
        </w:rPr>
        <w:t>Gráczer György a FALCO KC. Szombathely Kft. ügyvezető igazgatója</w:t>
      </w:r>
    </w:p>
    <w:p>
      <w:pPr>
        <w:pStyle w:val="TextBody"/>
        <w:ind w:left="1410" w:hanging="1410"/>
        <w:jc w:val="both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"/>
        <w:jc w:val="both"/>
        <w:rPr/>
      </w:pPr>
      <w:r>
        <w:rPr>
          <w:rFonts w:cs="Arial" w:ascii="Arial" w:hAnsi="Arial"/>
          <w:bCs/>
        </w:rPr>
        <w:t>Határidő:</w:t>
      </w:r>
      <w:r>
        <w:rPr>
          <w:rFonts w:cs="Arial" w:ascii="Arial" w:hAnsi="Arial"/>
          <w:b w:val="false"/>
          <w:u w:val="none"/>
        </w:rPr>
        <w:t xml:space="preserve">     azonnal, i</w:t>
      </w:r>
      <w:r>
        <w:rPr>
          <w:rFonts w:cs="Arial" w:ascii="Arial" w:hAnsi="Arial"/>
          <w:b w:val="false"/>
          <w:bCs/>
          <w:u w:val="none"/>
        </w:rPr>
        <w:t>lletve a társaság taggyűlésének napja</w:t>
      </w:r>
    </w:p>
    <w:p>
      <w:pPr>
        <w:pStyle w:val="TextBody"/>
        <w:ind w:left="1410" w:hanging="0"/>
        <w:jc w:val="both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41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134"/>
      <w:rPr/>
    </w:pPr>
    <w:r>
      <w:rPr/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/>
    </w:pPr>
    <w:r>
      <w:rPr>
        <w:b/>
      </w:rPr>
      <w:tab/>
    </w:r>
    <w:r>
      <w:rPr>
        <w:rFonts w:cs="Arial" w:ascii="Arial" w:hAnsi="Arial"/>
        <w:b/>
        <w:sz w:val="20"/>
      </w:rPr>
      <w:t>SZOMBATHELY MEGYEI JOGÚ VÁROS</w:t>
      <w:tab/>
      <w:tab/>
      <w:tab/>
      <w:tab/>
      <w:tab/>
      <w:t xml:space="preserve">                                                                                   </w:t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>POLGÁRMESTERE</w:t>
      <w:tab/>
      <w:tab/>
    </w:r>
  </w:p>
  <w:p>
    <w:pPr>
      <w:pStyle w:val="Header"/>
      <w:tabs>
        <w:tab w:val="center" w:pos="1843" w:leader="none"/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PO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36:00Z</dcterms:created>
  <dc:creator>Rudolf Gabriella</dc:creator>
  <dc:description/>
  <cp:keywords/>
  <dc:language>en-US</dc:language>
  <cp:lastModifiedBy>Czink Zsuzsanna</cp:lastModifiedBy>
  <cp:lastPrinted>2009-09-07T08:41:00Z</cp:lastPrinted>
  <dcterms:modified xsi:type="dcterms:W3CDTF">2009-09-10T07:14:00Z</dcterms:modified>
  <cp:revision>10</cp:revision>
  <dc:subject/>
  <dc:title>ELŐTERJESZTÉS</dc:title>
</cp:coreProperties>
</file>