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06. (IX.7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zociálisan hátrányos helyzetben lévők részé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ósságkezelési szolgáltatás működtetés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/2003. (VI.19.) számú rendelet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 szociális igazgatásról és a szociális ellátásokról szóló módosított 1993. évi III. tv. (a továbbiakban: Sztv.) 55/C. §-ának a.) pontjában kapott felhatalmazás, valamint a helyi önkormányzatokról szóló 1990. évi LXV. törvény 16. §. (1) bekezdése alapján az adósságkezelési szolgáltatás működtetéséről az alábbi rendeletet alko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6. §-a az alábbi (5) bekezdéssel egészül ki:</w:t>
      </w:r>
    </w:p>
    <w:p>
      <w:pPr>
        <w:pStyle w:val="Normal"/>
        <w:rPr/>
      </w:pPr>
      <w:r>
        <w:rPr/>
      </w:r>
    </w:p>
    <w:p>
      <w:pPr>
        <w:pStyle w:val="Szvegtrzsbehzssal3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(5)</w:t>
        <w:tab/>
        <w:t>Az adósságkezelési szolgáltatás keretében a jogosult részére előrefizetős áramfogyasztást mérő készülék is biztosítható az áramszolgáltatóval kötendő megállapodás szerint, feltéve, hogy legalább egy éves időtartamra vállalja a készülék rendeltetésszerű használatát.”</w:t>
      </w:r>
    </w:p>
    <w:p>
      <w:pPr>
        <w:pStyle w:val="Szvegtrzsbehzssal3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7. §-a az alábbi (2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>(2)</w:t>
        <w:tab/>
        <w:t xml:space="preserve">Azon személy esetében, akinél előrefizetős áramfogyasztást mérő készülék működik, a lakásfenntartási támogatást, vagy annak meghatározott részét természetben, a készülék működtetését lehetővé tévő formában kell nyújtani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1. §-ának (1) bekezdés b. és c. pontjai az alábbiak szerint módosulnak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24" w:hanging="624"/>
        <w:jc w:val="both"/>
        <w:rPr/>
      </w:pPr>
      <w:r>
        <w:rPr/>
        <w:t>„</w:t>
      </w:r>
      <w:r>
        <w:rPr/>
        <w:t>b.</w:t>
        <w:tab/>
        <w:t>az általa vállalt adósságtörlesztés 3 havi részletét nem teljesíti, illetőleg</w:t>
      </w:r>
    </w:p>
    <w:p>
      <w:pPr>
        <w:pStyle w:val="Normal"/>
        <w:autoSpaceDE w:val="false"/>
        <w:ind w:left="624" w:hanging="624"/>
        <w:jc w:val="both"/>
        <w:rPr/>
      </w:pPr>
      <w:r>
        <w:rPr/>
        <w:t>c.</w:t>
        <w:tab/>
        <w:t>az adósságkezelési szolgáltatás időtartama alatt a lakásfenntartási kiadásokkal kapcsolatos fizetési kötelezettségének 3 hónapig nem tesz eleg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6. §-ának b. pontjából a „rokkantsági járadék” szövegrész törlésre kerül.</w:t>
      </w:r>
    </w:p>
    <w:p>
      <w:pPr>
        <w:pStyle w:val="Szvegtrzsbehzssal3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56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z a rendelet 2006. október 1-jén lép hatályba.</w:t>
      </w:r>
    </w:p>
    <w:p>
      <w:pPr>
        <w:pStyle w:val="BodyText2"/>
        <w:tabs>
          <w:tab w:val="clear" w:pos="56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56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567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/: Dr. Ipkovich György :/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/: Dr. Kaczmarski János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polgármester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/>
            </w:pPr>
            <w:r>
              <w:rPr>
                <w:bCs/>
              </w:rPr>
              <w:t xml:space="preserve">jegyző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ascii="Times New Roman" w:hAnsi="Times New Roman" w:cs="Times New Roman"/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570" w:hanging="57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56:00Z</dcterms:created>
  <dc:creator>Informatikai Iroda</dc:creator>
  <dc:description/>
  <dc:language>en-US</dc:language>
  <cp:lastModifiedBy>Varga Ildikó</cp:lastModifiedBy>
  <cp:lastPrinted>2006-08-09T13:48:00Z</cp:lastPrinted>
  <dcterms:modified xsi:type="dcterms:W3CDTF">2006-08-10T15:56:00Z</dcterms:modified>
  <cp:revision>2</cp:revision>
  <dc:subject/>
  <dc:title>SZOMBATHELY MEGYEI JOGÚ VÁROS ÖNKORMÁNYZATA KÖZGYŰLÉSÉNEK</dc:title>
</cp:coreProperties>
</file>