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2340" w:hanging="2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jékoztató Szombathely Megyei Jogú Város Önkormányzata</w:t>
      </w:r>
    </w:p>
    <w:p>
      <w:pPr>
        <w:pStyle w:val="TextBodyIndent"/>
        <w:ind w:left="2340" w:hanging="234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09. évi költségvetési gazdálkodásának I. félévi helyzetérő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126/2009. (IX. 22.) sz. Sport Biz. határozat </w:t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Bizottsága </w:t>
      </w:r>
      <w:r>
        <w:rPr>
          <w:rFonts w:cs="Arial"/>
          <w:sz w:val="22"/>
        </w:rPr>
        <w:t>Szombathely Megyei Jogú Város Önkormányzata 2009. I. félévi gazdálkodásának helyzetéről előterjesztett tájékoztató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szeptemberi közgyűl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9-29T09:09:00Z</dcterms:modified>
  <cp:revision>2</cp:revision>
  <dc:subject/>
  <dc:title>K I V O N A T</dc:title>
</cp:coreProperties>
</file>