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8/2009. (IX.21.) Lak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Szombathely Megyei Jogú Város Önkormányzata 2009. évi költségvetési rendeletének IV. sz. módosít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74"/>
        <w:gridCol w:w="2624"/>
        <w:gridCol w:w="5231"/>
      </w:tblGrid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öltségvetési Iroda vezetőj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jékoztató Szombathely Megyei Jogú Város Önkormányzata 2009. évi költségvetési gazdálkodásának I. félévi helyzetéről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74"/>
        <w:gridCol w:w="2624"/>
        <w:gridCol w:w="5231"/>
      </w:tblGrid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öltségvetési Iroda vezetőj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052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az iparosított technológia felhasználásával épült lakóépületek energiatakarékosságot célzó korszerűsítésének, felújításának támogatásáról szóló rendelet megalkotásár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4"/>
        <w:gridCol w:w="2622"/>
        <w:gridCol w:w="523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né Füzi Gabriella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és Üzemeltetési Osztály részéről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az önkormányzat által adományozható kitüntetésekről szóló 7/1996. (II.29.) önkormányzati rendelet módosításár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74"/>
        <w:gridCol w:w="2629"/>
        <w:gridCol w:w="5225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 Erzsébet dr.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gi és Képviselői Osztály vezetőj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a lakáshoz jutás, a lakbérek és a lakbértámogatás, az önkormányzat által a lakásvásárláshoz és építéshez nyújtható támogatások szabályai megállapításáról szóló 15/2009. (VI.3.) rendelet módosításár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74"/>
        <w:gridCol w:w="2622"/>
        <w:gridCol w:w="5232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iroda vezetője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ester Ágnes a Lakásiroda vezetője</w:t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 xml:space="preserve">1. napirendi pont: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Szombathely Megyei Jogú Város Önkormányzata 2009. évi költségvetési rendeletének IV. sz. módosítása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Szakács Eszter a Költségvetési Iroda</w:t>
      </w:r>
      <w:r>
        <w:rPr>
          <w:rFonts w:cs="Arial" w:ascii="Arial" w:hAnsi="Arial"/>
        </w:rPr>
        <w:t xml:space="preserve"> vezetője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0" w:hanging="0"/>
        <w:jc w:val="both"/>
        <w:rPr/>
      </w:pPr>
      <w:r>
        <w:rPr/>
        <w:t xml:space="preserve">Szakács Eszter, </w:t>
      </w:r>
      <w:r>
        <w:rPr>
          <w:b w:val="false"/>
        </w:rPr>
        <w:t>a Költségvetési Iroda vezetője ismertette a 2009. évi költségvetési rendelet IV. számú módosításáról szóló előterjesztést, szóbeli kiegészítést nem kívánt ten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előterjesztő 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9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Szombathely Megyei Jogú Város Önkormányzata 2009. évi költségvetési rendeletének IV. számú módosításáról szóló előterjesztést megtárgyalta</w:t>
      </w:r>
      <w:r>
        <w:rPr>
          <w:rFonts w:cs="Arial" w:ascii="Arial" w:hAnsi="Arial"/>
        </w:rPr>
        <w:t xml:space="preserve">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2"/>
        <w:rPr>
          <w:rFonts w:cs="Arial"/>
          <w:bCs w:val="false"/>
          <w:sz w:val="23"/>
          <w:szCs w:val="23"/>
        </w:rPr>
      </w:pPr>
      <w:r>
        <w:rPr>
          <w:rFonts w:cs="Arial"/>
          <w:u w:val="single"/>
        </w:rPr>
        <w:t>2. napirendi pont</w:t>
      </w:r>
      <w:r>
        <w:rPr>
          <w:rFonts w:cs="Arial"/>
        </w:rPr>
        <w:t xml:space="preserve">: </w:t>
      </w:r>
      <w:r>
        <w:rPr>
          <w:rFonts w:cs="Arial"/>
          <w:bCs w:val="false"/>
          <w:sz w:val="23"/>
          <w:szCs w:val="23"/>
        </w:rPr>
        <w:t>Tájékoztató Szombathely Megyei Jogú Város Önkormányzata 2009. évi költségvetési gazdálkodásának I. félévi helyzetéről</w:t>
      </w:r>
    </w:p>
    <w:p>
      <w:pPr>
        <w:pStyle w:val="Szvegtrzs2"/>
        <w:rPr>
          <w:rFonts w:cs="Arial"/>
          <w:bCs w:val="false"/>
          <w:sz w:val="23"/>
          <w:szCs w:val="23"/>
        </w:rPr>
      </w:pPr>
      <w:r>
        <w:rPr>
          <w:rFonts w:cs="Arial"/>
          <w:bCs w:val="false"/>
          <w:sz w:val="23"/>
          <w:szCs w:val="23"/>
        </w:rPr>
      </w:r>
    </w:p>
    <w:p>
      <w:pPr>
        <w:pStyle w:val="Szvegtrzs2"/>
        <w:rPr/>
      </w:pPr>
      <w:r>
        <w:rPr>
          <w:rFonts w:cs="Arial"/>
          <w:b w:val="false"/>
          <w:bCs w:val="false"/>
          <w:u w:val="single"/>
        </w:rPr>
        <w:t>Előadó</w:t>
      </w:r>
      <w:r>
        <w:rPr>
          <w:rFonts w:cs="Arial"/>
          <w:b w:val="false"/>
          <w:bCs w:val="false"/>
        </w:rPr>
        <w:t>: Szakács Eszter a Költségvetési Iroda</w:t>
      </w:r>
      <w:r>
        <w:rPr>
          <w:rFonts w:cs="Arial"/>
          <w:b w:val="false"/>
        </w:rPr>
        <w:t xml:space="preserve"> vezetője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both"/>
        <w:rPr/>
      </w:pPr>
      <w:r>
        <w:rPr/>
        <w:t xml:space="preserve">Szakács Eszter, </w:t>
      </w:r>
      <w:r>
        <w:rPr>
          <w:b w:val="false"/>
        </w:rPr>
        <w:t xml:space="preserve">a Költségvetési Iroda vezetője ismertette </w:t>
      </w:r>
      <w:r>
        <w:rPr>
          <w:b w:val="false"/>
          <w:bCs w:val="false"/>
          <w:sz w:val="23"/>
          <w:szCs w:val="23"/>
        </w:rPr>
        <w:t>Szombathely Megyei Jogú Város Önkormányzata 2009. évi költségvetési gazdálkodásának I. félévi helyzetéről</w:t>
      </w:r>
      <w:r>
        <w:rPr>
          <w:b w:val="false"/>
        </w:rPr>
        <w:t xml:space="preserve"> szóló tájékoztatót</w:t>
      </w:r>
      <w:r>
        <w:rPr/>
        <w:t>, szóbeli kiegészítést nem kívánt tenn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tartózkodás és ellenszavazat nélkül az alábbi határozatot hozta:</w:t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0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Szombathely Megyei Jogú Város Önkormányzata 2009. évi költségvetési gazdálkodásának I. félévi helyzetéről szóló tájékoztatót megtárgyalta</w:t>
      </w:r>
      <w:r>
        <w:rPr>
          <w:rFonts w:cs="Arial" w:ascii="Arial" w:hAnsi="Arial"/>
        </w:rPr>
        <w:t xml:space="preserve">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  <w:t>Dr. Takátsné dr. Tenki Mária megérkezett, a jelenlévő bizottsági tagok száma négy főre emelkedett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>
          <w:rFonts w:cs="Arial"/>
          <w:bCs w:val="false"/>
          <w:sz w:val="23"/>
          <w:szCs w:val="23"/>
        </w:rPr>
      </w:pPr>
      <w:r>
        <w:rPr>
          <w:rFonts w:cs="Arial"/>
          <w:u w:val="single"/>
        </w:rPr>
        <w:t>3. napirendi pont:</w:t>
      </w:r>
      <w:r>
        <w:rPr>
          <w:rFonts w:cs="Arial"/>
        </w:rPr>
        <w:t xml:space="preserve"> </w:t>
      </w:r>
      <w:r>
        <w:rPr>
          <w:rFonts w:cs="Arial"/>
          <w:bCs w:val="false"/>
          <w:sz w:val="23"/>
          <w:szCs w:val="23"/>
        </w:rPr>
        <w:t>Javaslat az iparosított technológia felhasználásával épült lakóépületek energiatakarékosságot célzó korszerűsítésének, felújításának támogatásáról szóló rendelet megalkotására</w:t>
      </w:r>
    </w:p>
    <w:p>
      <w:pPr>
        <w:pStyle w:val="Szvegtrzs2"/>
        <w:rPr>
          <w:rFonts w:cs="Arial"/>
          <w:bCs w:val="false"/>
          <w:sz w:val="23"/>
          <w:szCs w:val="23"/>
        </w:rPr>
      </w:pPr>
      <w:r>
        <w:rPr>
          <w:rFonts w:cs="Arial"/>
          <w:bCs w:val="false"/>
          <w:sz w:val="23"/>
          <w:szCs w:val="23"/>
        </w:rPr>
      </w:r>
    </w:p>
    <w:p>
      <w:pPr>
        <w:pStyle w:val="Szvegtrzs2"/>
        <w:rPr/>
      </w:pPr>
      <w:r>
        <w:rPr>
          <w:b w:val="false"/>
          <w:u w:val="single"/>
        </w:rPr>
        <w:t>Előadó</w:t>
      </w:r>
      <w:r>
        <w:rPr>
          <w:b w:val="false"/>
        </w:rPr>
        <w:t xml:space="preserve">: Tóthné Füzi Gabriella beruházási ügyintéző, Beruházási Iroda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/>
        <w:t xml:space="preserve">Tóthné Füzi Gabriella </w:t>
      </w:r>
      <w:r>
        <w:rPr>
          <w:b w:val="false"/>
        </w:rPr>
        <w:t>ismertette a rendelettervezete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 xml:space="preserve">Dr. Takátsné dr. Tenki Mária </w:t>
      </w:r>
      <w:r>
        <w:rPr>
          <w:b w:val="false"/>
        </w:rPr>
        <w:t>indítványozta, hogy a napirendi pont tárgyalásán vegyen részt dr. Tőke Erzsébet,</w:t>
      </w:r>
      <w:r>
        <w:rPr/>
        <w:t xml:space="preserve"> </w:t>
      </w:r>
      <w:r>
        <w:rPr>
          <w:b w:val="false"/>
        </w:rPr>
        <w:t xml:space="preserve">a Jogi és Képviselői Osztály vezetője is. Javaslatát a bizottság elfogadta. A képviselő elmondta, ha az előterjesztett rendelet-tervezetet a jelenlegi formájában fogadná el a Közgyűlés, akkor véleménye szerint az a lakóközösségeket elbizonytalanítaná, mert a tervezet 2.§-a szerint az önkormányzat támogatást csak az éves költségvetésben jóváhagyott keretösszeg erejéig nyújt, holott a közgyűlési döntés éppen azt tartalmazta, hogy a támogatás felső határa ne legyen maximalizálva. Az önkormányzatnak előszerződést kellene kötnie a pályázókkal, melyben vállalná, hogyha sikeres a pályázat, akkor velük garantáltan szerződést köt és támogatást nyújt. </w:t>
      </w:r>
    </w:p>
    <w:p>
      <w:pPr>
        <w:pStyle w:val="TextBody"/>
        <w:rPr/>
      </w:pPr>
      <w:r>
        <w:rPr>
          <w:b/>
        </w:rPr>
        <w:t>Dr. Tőke Erzsébet</w:t>
      </w:r>
      <w:r>
        <w:rPr/>
        <w:t xml:space="preserve"> kérdésére válaszolva, mi szerint mi az a legkorábbi időpont, amikorra a lakóközösségek a benyújtott pályázat alapján közölni tudják az önkormányzat felé a teljes beruházási költséget, az elvégzendő tevékenységi köröket, a hozzájuk tartozó beruházási és egyéb költségeket, a lakóközösség által vállalt saját erőt és a saját erő biztosításához tervezett hitel futamidejét, a várhatóan fizetendő tőkerészlet és kamat összegét, a jelen lévő bizottsági tagok, a SZOVA Zrt. képviselője, továbbá az előterjesztés előadója szerint ez az időpont október 31-re tehető. Dr. Tőke Erzsébet ezután javaslatot tett a normaszöveg módosítására.</w:t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/>
        <w:t>Kővári Attila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1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z iparosított technológia felhasználásával épült lakóépületek energiatakarékosságot célzó korszerűsítésének, felújításának támogatásáról szóló rendelet módosításáról szóló előterjesztést megtárgyalta és az alábbi módosításokkal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2.§-a az alábbi (3)-(4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(3)</w:t>
        <w:tab/>
        <w:t>Az önkormányzati támogatás folyósításának első évére vonatkozóan a költségvetési rendeletben történő tervezhetőség érdekében a lakóközösség köteles 2009. november 15. napjáig az e rendelet hatálya alá tartozó, az állami támogatás elnyerése érdekében benyújtott pályázat alapján</w:t>
      </w:r>
    </w:p>
    <w:p>
      <w:pPr>
        <w:pStyle w:val="TextBody"/>
        <w:rPr>
          <w:b/>
          <w:b/>
        </w:rPr>
      </w:pPr>
      <w:r>
        <w:rPr>
          <w:b/>
        </w:rPr>
        <w:t>a./</w:t>
        <w:tab/>
        <w:t>a teljes beruházási költséget,</w:t>
      </w:r>
    </w:p>
    <w:p>
      <w:pPr>
        <w:pStyle w:val="TextBody"/>
        <w:rPr>
          <w:b/>
          <w:b/>
        </w:rPr>
      </w:pPr>
      <w:r>
        <w:rPr>
          <w:b/>
        </w:rPr>
        <w:t>b./</w:t>
        <w:tab/>
        <w:t>az elvégzendő tevékenységi köröket és a hozzájuk tartozó beruházási és egyéb költségeket,</w:t>
      </w:r>
    </w:p>
    <w:p>
      <w:pPr>
        <w:pStyle w:val="TextBody"/>
        <w:rPr>
          <w:b/>
          <w:b/>
        </w:rPr>
      </w:pPr>
      <w:r>
        <w:rPr>
          <w:b/>
        </w:rPr>
        <w:t xml:space="preserve">c./ </w:t>
        <w:tab/>
        <w:t>a lakóközösség által vállalt saját erőt,</w:t>
      </w:r>
    </w:p>
    <w:p>
      <w:pPr>
        <w:pStyle w:val="TextBody"/>
        <w:rPr>
          <w:b/>
          <w:b/>
        </w:rPr>
      </w:pPr>
      <w:r>
        <w:rPr>
          <w:b/>
        </w:rPr>
        <w:t>d./</w:t>
        <w:tab/>
        <w:t>a saját erő biztosításához tervezett hitel futamidejét, a várhatóan fizetendő tőkerészlet és kamat összegét írásban a polgármester részére megküld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</w:t>
        <w:tab/>
        <w:t xml:space="preserve">Új pályázati kiírás esetén a (3) bekezdésben előírt adatszolgáltatási határidő a központi pályázati felhívásban megállapított benyújtási határidőtől számított 15. nap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5.§-a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összegének elbírálás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óközösség által benyújtott, önkormányzati támogatásra vonatkozó igényt a Pénzügyi és Gazdasági Bizottság előzetes véleményezése, értékelése alapján a Közgyűlés </w:t>
      </w:r>
      <w:r>
        <w:rPr>
          <w:rFonts w:cs="Arial" w:ascii="Arial" w:hAnsi="Arial"/>
          <w:strike/>
        </w:rPr>
        <w:t>bírálja e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gyja jóvá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.§ (1) bekezdése az alábbiak szerint módosu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 xml:space="preserve">A Közgyűlés által </w:t>
      </w:r>
      <w:r>
        <w:rPr>
          <w:rFonts w:cs="Arial" w:ascii="Arial" w:hAnsi="Arial"/>
          <w:strike/>
        </w:rPr>
        <w:t>megíté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óváhagyott </w:t>
      </w:r>
      <w:r>
        <w:rPr>
          <w:rFonts w:cs="Arial" w:ascii="Arial" w:hAnsi="Arial"/>
        </w:rPr>
        <w:t>támogatás folyósítására a Polgármester támogatási szerződést köt a lakóközö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i po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avaslat az önkormányzat által adományozható kitüntetésekről szóló 7/1996. (II.29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Tőke Erzsébet osztályvezető, Jogi és Képviselői Osztál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0" w:hanging="0"/>
        <w:jc w:val="both"/>
        <w:rPr/>
      </w:pPr>
      <w:r>
        <w:rPr/>
        <w:t>Dr. Tőke Erzsébet</w:t>
      </w:r>
      <w:r>
        <w:rPr>
          <w:b w:val="false"/>
        </w:rPr>
        <w:t xml:space="preserve"> ismertette a rendelet-tervezetet, szóbeli kiegészítést nem kívánt tenn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elmondta, hogy véleménye szerint a díszpolgári cím egy jelentős és tekintélyes városi elismerésnek minősül, éppen ezért nem tartja indokoltnak, hogy évente kettő kerüljön odaítélésre, mert ez könnyen az elismerés értékének csökkenésével járhat.</w:t>
      </w:r>
    </w:p>
    <w:p>
      <w:pPr>
        <w:pStyle w:val="TextBody"/>
        <w:rPr/>
      </w:pPr>
      <w:r>
        <w:rPr/>
        <w:t>Kővári Attila további hozzászólás, kérdés hiányában szavazásra bocsátotta az előterjeszt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3 igen szavazattal, 1 tartózkodás mellett, ellenszavazat nélkül az alábbi határozatot hozta: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2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z önkormányzat által adományozható kitüntetésekről szóló 7/1996.(II.29.) önkormányzati rendelet módosításáról szóló javaslatot megtárgyalta</w:t>
      </w:r>
      <w:r>
        <w:rPr>
          <w:rFonts w:cs="Arial" w:ascii="Arial" w:hAnsi="Arial"/>
        </w:rPr>
        <w:t xml:space="preserve">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5. napirendi pont: </w:t>
      </w:r>
      <w:r>
        <w:rPr>
          <w:rFonts w:cs="Arial" w:ascii="Arial" w:hAnsi="Arial"/>
          <w:b/>
          <w:bCs/>
          <w:sz w:val="23"/>
          <w:szCs w:val="23"/>
        </w:rPr>
        <w:t>Javaslat a lakáshoz jutás, a lakbérek és a lakbértámogatás, az önkormányzat által a lakásvásárláshoz és építéshez nyújtható támogatások szabályai megállapításáról szóló 15/2009. (VI.3.)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Mester Ágnes irodavezető, Lakás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ester Ágnes </w:t>
      </w:r>
      <w:r>
        <w:rPr>
          <w:rFonts w:cs="Arial" w:ascii="Arial" w:hAnsi="Arial"/>
        </w:rPr>
        <w:t xml:space="preserve">ismertette az előterjesztést. Tájékoztatta a bizottság tagjait, hogy a 2009. szeptember hó 3. napján megtartott rendkívüli ülés már megtárgyalta a rendelet-tervezetet és a Közgyűlésnek elfogadásra is javasolta, de a </w:t>
      </w:r>
      <w:r>
        <w:rPr>
          <w:rFonts w:eastAsia="MS Mincho;ＭＳ 明朝" w:cs="Arial" w:ascii="Arial" w:hAnsi="Arial"/>
        </w:rPr>
        <w:t xml:space="preserve">Szociális, Foglalkoztatási és Esélyegyenlőségi Bizottság néhány kiegészítést javasolt a normaszöveghez. A Mester Ágnes által ismertetett, kiegészített javaslattal kapcsolatosan </w:t>
      </w:r>
      <w:r>
        <w:rPr>
          <w:rFonts w:eastAsia="MS Mincho;ＭＳ 明朝" w:cs="Arial" w:ascii="Arial" w:hAnsi="Arial"/>
          <w:b/>
        </w:rPr>
        <w:t>dr. Takátsné dr. Tenki Mária</w:t>
      </w:r>
      <w:r>
        <w:rPr>
          <w:rFonts w:eastAsia="MS Mincho;ＭＳ 明朝" w:cs="Arial" w:ascii="Arial" w:hAnsi="Arial"/>
        </w:rPr>
        <w:t xml:space="preserve"> elmondta, hogy a bérleti jogviszony hosszabbítása vagy helyreállítása esetén még a bizottsági döntés meghozatala előtt a SZOVA Zrt.-nek minden esetben bérleményellenőrzést kellene tartania. Javaslata szerint a jogviszony hosszabbításra akkor se kerülhessen sor, ha a kérelmező a bérleti szerződésben meghatározott és őt terhelő karbantartási, felújítási kötelezettségét elmulasztotta. Elmondta, hogy választókörzetében is, de az egész város területén mindenhol gondot jelent, hogy sok lakáshasználó él a bérlakásokban, olyan személyek, akik a lakbérfizetési kötelezettségüknek nem tesznek eleget, ugyanakkor a lakások állagmegóvására nem fordítanak gondot, a lakást „lelakják”. Miközben a SZOVA Zrt. közpénzből újítja fel a műemlék lakásokat a belvárosban, eközben ezen személyek még az alapvető karbantartási kötelezettségüknek sem tesznek eleget. Álláspontja szerint ezeket a lakáshasználókat ki kellene költöztetni a bérlakásokból, számukra komfort nélküli lakásokat kellene kialakítani, szociális szállásokat létrehozni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rPr/>
      </w:pPr>
      <w:r>
        <w:rPr/>
        <w:t>Kővári Attila további hozzászólás, kérdés hiányában szavazásra bocsátotta az előterjeszt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3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  <w:sz w:val="23"/>
          <w:szCs w:val="23"/>
        </w:rPr>
        <w:t>a lakáshoz jutás, a lakbérek és a lakbértámogatás, az önkormányzat által a lakásvásárláshoz és építéshez nyújtható támogatások szabályai megállapításáról szóló 15/2009. (VI.3.) rendelet módosításáról</w:t>
      </w:r>
      <w:r>
        <w:rPr>
          <w:rFonts w:cs="Arial" w:ascii="Arial" w:hAnsi="Arial"/>
        </w:rPr>
        <w:t xml:space="preserve"> szóló előterjesztést megtárgyalta és az alábbi módosításokkal a Közgyűlésnek elfogadásra javasolj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0.§ (6) bekezdés c./ pontja az alábbi szövegréssz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./</w:t>
        <w:tab/>
        <w:t>a bérleményellenőrzés során megállapításra kerül, hogy a lakáshasználó és a vele együtt lakó személyek a lakást, a lakásberendezéseket, a közös használatra szolgáló helyiségeket és a házhoz, lakáshoz tartozó területeket, továbbá az épület központi berendezéseit nem rendeltetésszerűen használják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 xml:space="preserve">valamint a bérleti szerződésben meghatározott és őket terhelő karbantartási, felújítási kötelezettségüket elmulasztották.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77.§ (1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Lakbértámogatásra jogosult(ak) a rendelet 76.§ (1) bekezdésében meghatározott lakásban lakó az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érlő(k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letőleg a bérleti jogviszony felmondását, megszűnését követő 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</w:rPr>
        <w:t xml:space="preserve"> 12 hónapon keresztül azok a lakáshasználók, </w:t>
      </w:r>
      <w:r>
        <w:rPr>
          <w:rFonts w:cs="Arial" w:ascii="Arial" w:hAnsi="Arial"/>
          <w:b/>
        </w:rPr>
        <w:t>akik lakbérfizetési kötelezettségüknek minden hónapban maradéktalanul eleget tesznek, és a befizetésről szóló bizonylatot a tárgyhónapot követő hónap 15. napjáig a Lakásirodán bemutatják,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émeth Zsoltné 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6:00Z</dcterms:created>
  <dc:creator>Németh Zsoltné</dc:creator>
  <dc:description/>
  <cp:keywords/>
  <dc:language>en-US</dc:language>
  <cp:lastModifiedBy>Németh Zsoltné</cp:lastModifiedBy>
  <dcterms:modified xsi:type="dcterms:W3CDTF">2009-09-30T09:07:00Z</dcterms:modified>
  <cp:revision>1</cp:revision>
  <dc:subject/>
  <dc:title>Kővári Attila, a bizottság elnöke üdvözölte a bizottság tagjait, a hivatal képviselőit</dc:title>
</cp:coreProperties>
</file>