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határozati javaslatot törvényességi szempontból megvizsgáltam:</w:t>
      </w:r>
    </w:p>
    <w:p>
      <w:pPr>
        <w:pStyle w:val="Normal"/>
        <w:ind w:left="48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8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612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: Dr. Kaczmarski János :)</w:t>
      </w:r>
    </w:p>
    <w:p>
      <w:pPr>
        <w:pStyle w:val="Normal"/>
        <w:ind w:left="612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gyző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zombathely Megyei Jogú Város Közgyűlésének 2005. december 15–i ülésér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J A V A S L A T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u w:val="single"/>
        </w:rPr>
        <w:t>A SZOMBATHELYI SZÍNHÁZBARÁTOK EGYESÜLETE ÁLTAL MŰKÖDTETET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KAMARASZÍNHÁZRA A HEMO-BA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Szombathelyi Színházbarátok Egyesületét 2000-ben alapította 29 magánszemély, kamaraszínházi produkciók, alternatív színházak, illetve alkalmi színházi formák Szombathelyre „importálásának” céljábó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 egyesület működése első két évében túlnyomórészt vendégelőadásokat szervezett, más színházaktól vásárolt produkcióka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vendégelőadások azt mutatták meg, hogy hogyan csinálják meg máshol, mások. A szombathelyi bemutatók mindössze egyszeri élményt jelenthettek a közönségnek, aki – mint ahogy ezt ma is többször tapasztaljuk városunkban – erősen kiszolgáltatott  időjárástól, közlekedéstől, a színészek hangulatától és sok más egyéb körülménytő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Szombathelyi Színházbarátok Egyesülete számára világossá vált, hogy saját produkciót kell létrehozni, amely közönségbarát, többször is bemutatható és a legigényesebb szakmai kritériumoknak is megfel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emutatók megvalósításához hivatásos színészeket és rendezőt, a háttérmunkához színházi szakembereket foglalkoztatta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Egyesület első saját produkciója, -melyet a Jászai Mari díjas színész Széles László rendezett - Egressy Zoltán: Sóska, sült krumpli című darabja azóta körülbelül 20 előadást ért meg. Az előadás reklámarca Udvaros Dorottya vol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gressy Zoltán drámája Budapesten, a Millenáris Teátrum programjában is szerepelt a professzionális előadások között, mint egyetlen, nem állandó társulat által készített előadás. A telt házas két előadás nagy sikert aratott, ezáltal a Szombathelyi Színházbarátok Egyesülete hírt adhatott magáró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zután 2003-ban Bezerédi Zoltán főszereplésével Woody Allen: Kleinmann és a halál című színdarabja következett. 2004-ben a Művészetek Háza kitűnő produkciójaként, az egyesület szakmai támogatásával jött létre, Dürrenmatt: A fizikusok című drámája, Vasvári Emese, Csuja Imre, Tamási Zoltán főszereplésév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zzel egyidejűleg a Szombathelyi Színházbarátok Egyesülete egy kamaraszínház működtetésére vonatkozó koncepciót rakott le az Önkormányzat  asztalára, melyet olyan – a magyar színházi szakmában elismert – személyek is támogattak mint Enyedi Ildikó rendező, Orsós László Jakab dramaturg, Ascher Tamás rendező, Bodó Viktor rendező, Szász János rendező, Gothár Péter a Színház és Filmművészeti Egyetem rektorhelyettes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általuk elképzelt színház a mai magyar színházi struktúrában még példa nélküli. A mintát a Grazban ötven éve működő, száz főt befogadó kisszínház, a „Theatre im Keller” szolgáltatja. A grazi színház állandó társulattal nem rendelkezik, a stáb projektekre szerződik, három alkalmazottal 60-80 egész estés színházi előadást produkálnak, 4-5 új bemutatóval egy évb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bben az évben az egyesület újabb színdarabokat állított színpadra. Mindkét előadás szombathelyi próbafolyamattal, nagy városi összefogás mellett valósult meg. Mrozek: Mulatság című drámáját Pelsőczy Réka rendezte, míg napjaink egyik legtehetségesebb fiatal rendezője, Bodó Viktor az ismert Tarantino filmet a Kutyaszorítóban-t dolgozta fel. A Bodó darab bemutatója várhatóan az új Kamaraszínház megnyitó darabja is lesz egyb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 öt önálló előadás színpadra állítása bebizonyította, hogy az egyesület képes tökéletes háttérbázist (szombathelyi amatőrök öt év alatt színházi szakmunkásokká váltak: súgó, ügyelő, kellékes, díszlettervező, asszisztens, művészeti titkár) biztosítani és képes egy – egy produkciót bemutatókész állapotban a közönségnek átad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mi még hiányzik, az az állandó játszóhely és egy minimális állandó forrás, hogy mozgásban tudjon maradni a már kialakult szellemi és érzelmi energ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it vállal a Szombathelyi Színházbarátok Egyesülete?</w:t>
      </w:r>
    </w:p>
    <w:p>
      <w:pPr>
        <w:pStyle w:val="Normal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A kamaraszínház kialakítását a megállapodásban foglaltak szerint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évente 40-50 egész estés kamaraszínházi esemény megszervezését, bemutatását ( beleértve a vendégelőadások szervezését is)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évi minimum négy színházi saját produkció létrehozását, bemutatását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gész estét betöltő vendégelőadások szervezését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hogy igény esetén egyik produkciója a karnevál idején kerüljön bemutatásra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ogy produkcióiban élvonalbeli színészeket és rendezőket foglalkoztat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igény és szabad forrás esetén évi két gyermekeknek szóló produkció létrehozását, és a kapcsolatteremtést a város óvodáival és általános iskoláival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legjobb produkciót szakmai közegben is megmérettetné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hogy minden saját eladott produkciójának bevételét programszervezésre, további előadások létrehozására költené, növelve a vendégprodukciók és egyéb kulturális kezdeményezések számát városunkban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z országos pályázatokon való megmérettetést, a további bevételi források felkutatását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özönségszervezést, kapcsolattartást a város óvodáival, iskoláival, intézményeivel, amatőr színházi és művészeti csoportjaival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z Önkormányzat által rendelkezésre bocsátott kamaraszínházi helyiségben a város amatőr színházi és művészeti csoportjai produkcióinak bemutatására – a kamaraszínház programjainak függvényében – lehetőséget biztosít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elügyelő bizottságán keresztül az állandó pénzügyi kontroll lehetőségét, az Önkormányzat számára 2 felügyelő bizottsági helyet biztosít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z Önkormányzat Kulturális és Társadalmi Kapcsolatok Bizottságának évente beszámol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e a 410/2005. (X. 27.) Kgy. számú határozatával már kinyilvánította azon szándékát, hogy támogatja a Szombathelyi Színházbarátok Egyesülete kamaraszínházának létrehozását és működtetésére irányuló törekvéseit, az önkormányzati tulajdonba kerülő Helyőrségi Klub földszinti 147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területű stúdiótermében, a 65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területű kistermében, valamint a 25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-es büfé és raktárhelyiségben. (A kamaraszínház jelen állapota és átalakítás-tervezete mellékelve.)</w:t>
      </w:r>
    </w:p>
    <w:p>
      <w:pPr>
        <w:pStyle w:val="Normal"/>
        <w:jc w:val="both"/>
        <w:rPr/>
      </w:pPr>
      <w:r>
        <w:rPr>
          <w:rFonts w:cs="Arial" w:ascii="Arial" w:hAnsi="Arial"/>
        </w:rPr>
        <w:t>Az átalakítás költségeinek fedezetéül a Pinceszínház kialakítására biztosított Fejlesztési Kiadások előirányzata megmaradt összege szolgál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határozat értelmében elkészült a nevezett ingatlanrész térítésmentes használatára és kamaraszínház működésére vonatkozó megállapodás-tervez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 tervezet 3. pontja értelmében a használatba adó Önkormányzat vállalja, hogy a használattal járó közüzemi költségeket ő viseli. Ennek éves becsült költsége 1.200 e F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Közgyűlést, hogy a megállapodás-tervezetet megtárgyalni és jóváhagy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05. december   „    „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: Dr. Ipkovich György :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./2005. (XII. 15.) Kgy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/</w:t>
        <w:tab/>
        <w:t>A Közgyűlés az Önkormányzat és a Szombathelyi Színházbarátok Egyesülete között a Helyőrségi Klubban kamaraszínház létrehozására, használatára és működtetésére vonatkozó megállapodás-tervezetet az előterjesztés mellékletében szereplő azonos tartalommal jóváhagyja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elkéri a polgármestert, hogy a Szombathelyi Színházbarátok Egyesületével a használati szerződést kösse meg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/</w:t>
        <w:tab/>
        <w:t>A Közgyűlés a megállapodás 5. pontja szerinti 14.555.000 forintos támogatást a Pinceszínház kialakítására biztosított Fejlesztési Kiadások előirányzata megmaradt összegének terhére biztosítja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/</w:t>
        <w:tab/>
        <w:t>A Közgyűlés felkéri a polgármestert és a jegyzőt, hogy a megállapodás 3. pontjában foglaltaknak megfelelően az üzemeltetés költségeinek fedezetét, valamint a 7. pontban rögzített éves támogatások összegét a költségvetési rendeleteiben a szerződés hatálya alatt különítse 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Dr. Ipkovich György polgármeste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Dr. Kaczmarski János jegyző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ab/>
        <w:tab/>
        <w:t>(A végrehajtás előkészítéséért:</w:t>
      </w:r>
    </w:p>
    <w:p>
      <w:pPr>
        <w:pStyle w:val="Normal"/>
        <w:ind w:left="228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eckenast Gusztáv, az Oktatási, Kulturális és Sport Osztály vezetője,</w:t>
      </w:r>
    </w:p>
    <w:p>
      <w:pPr>
        <w:pStyle w:val="Normal"/>
        <w:ind w:left="228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éger Gábor, a Közgazdasági Osztály vezetője,</w:t>
      </w:r>
    </w:p>
    <w:p>
      <w:pPr>
        <w:pStyle w:val="Normal"/>
        <w:ind w:left="228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r. Bánhalmi-Tőke Erzsébet, a Jogi és Képviselői Osztály vezetője,</w:t>
      </w:r>
    </w:p>
    <w:p>
      <w:pPr>
        <w:pStyle w:val="Normal"/>
        <w:ind w:left="2280" w:hanging="0"/>
        <w:jc w:val="both"/>
        <w:rPr/>
      </w:pPr>
      <w:r>
        <w:rPr>
          <w:rFonts w:cs="Arial" w:ascii="Arial" w:hAnsi="Arial"/>
          <w:b/>
          <w:bCs/>
        </w:rPr>
        <w:t>Pavelkovits László, a Szombathelyi Színházbarátok Egyesületének elnök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2006. január 1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241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9"/>
        <w:tab w:val="center" w:pos="1800" w:leader="none"/>
        <w:tab w:val="center" w:pos="7020" w:leader="none"/>
      </w:tabs>
      <w:rPr/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Normal"/>
      <w:tabs>
        <w:tab w:val="clear" w:pos="709"/>
        <w:tab w:val="center" w:pos="4800" w:leader="none"/>
      </w:tabs>
      <w:ind w:left="480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Az előterjesztést megtárgyalta:</w:t>
    </w:r>
  </w:p>
  <w:p>
    <w:pPr>
      <w:pStyle w:val="Normal"/>
      <w:tabs>
        <w:tab w:val="clear" w:pos="709"/>
        <w:tab w:val="center" w:pos="4800" w:leader="none"/>
      </w:tabs>
      <w:ind w:left="4800" w:hanging="0"/>
      <w:jc w:val="both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Szombathely Megyei Jogú Város Közgyűlésének </w:t>
    </w:r>
  </w:p>
  <w:p>
    <w:pPr>
      <w:pStyle w:val="Normal"/>
      <w:numPr>
        <w:ilvl w:val="0"/>
        <w:numId w:val="3"/>
      </w:numPr>
      <w:tabs>
        <w:tab w:val="clear" w:pos="709"/>
        <w:tab w:val="center" w:pos="5160" w:leader="none"/>
      </w:tabs>
      <w:jc w:val="both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Kulturális és Társadalmi Kapcsolatok</w:t>
    </w:r>
  </w:p>
  <w:p>
    <w:pPr>
      <w:pStyle w:val="Normal"/>
      <w:tabs>
        <w:tab w:val="clear" w:pos="709"/>
        <w:tab w:val="center" w:pos="5160" w:leader="none"/>
      </w:tabs>
      <w:ind w:left="4800" w:hanging="0"/>
      <w:jc w:val="both"/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 xml:space="preserve">      Bizottsága</w:t>
    </w:r>
  </w:p>
  <w:p>
    <w:pPr>
      <w:pStyle w:val="Normal"/>
      <w:numPr>
        <w:ilvl w:val="0"/>
        <w:numId w:val="3"/>
      </w:numPr>
      <w:tabs>
        <w:tab w:val="clear" w:pos="709"/>
        <w:tab w:val="center" w:pos="5040" w:leader="none"/>
      </w:tabs>
      <w:jc w:val="both"/>
      <w:rPr>
        <w:rFonts w:ascii="Arial" w:hAnsi="Arial" w:cs="Arial"/>
        <w:sz w:val="20"/>
      </w:rPr>
    </w:pPr>
    <w:r>
      <w:rPr>
        <w:rFonts w:eastAsia="Arial" w:cs="Arial" w:ascii="Arial" w:hAnsi="Arial"/>
        <w:sz w:val="20"/>
      </w:rPr>
      <w:t xml:space="preserve">  </w:t>
    </w:r>
    <w:r>
      <w:rPr>
        <w:rFonts w:cs="Arial" w:ascii="Arial" w:hAnsi="Arial"/>
        <w:sz w:val="20"/>
      </w:rPr>
      <w:t>Ügyrendi Bizottsága</w:t>
    </w:r>
  </w:p>
  <w:p>
    <w:pPr>
      <w:pStyle w:val="Normal"/>
      <w:numPr>
        <w:ilvl w:val="0"/>
        <w:numId w:val="3"/>
      </w:numPr>
      <w:tabs>
        <w:tab w:val="clear" w:pos="709"/>
        <w:tab w:val="center" w:pos="5040" w:leader="none"/>
      </w:tabs>
      <w:jc w:val="both"/>
      <w:rPr/>
    </w:pPr>
    <w:r>
      <w:rPr>
        <w:rFonts w:eastAsia="Arial" w:cs="Arial" w:ascii="Arial" w:hAnsi="Arial"/>
        <w:sz w:val="20"/>
      </w:rPr>
      <w:t xml:space="preserve">  </w:t>
    </w:r>
    <w:r>
      <w:rPr>
        <w:rFonts w:cs="Arial" w:ascii="Arial" w:hAnsi="Arial"/>
        <w:sz w:val="20"/>
      </w:rPr>
      <w:t>Pénzügyi és Gazdasági Bizottság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5160"/>
        </w:tabs>
        <w:ind w:left="51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08:02:00Z</dcterms:created>
  <dc:creator>Tóth Ágota</dc:creator>
  <dc:description/>
  <dc:language>en-US</dc:language>
  <cp:lastModifiedBy>Tóth Ágota</cp:lastModifiedBy>
  <cp:lastPrinted>2005-12-07T12:03:00Z</cp:lastPrinted>
  <dcterms:modified xsi:type="dcterms:W3CDTF">2005-12-08T08:02:00Z</dcterms:modified>
  <cp:revision>2</cp:revision>
  <dc:subject/>
  <dc:title>A határozati javaslatot törvényességi szempontból megvizsgáltam:</dc:title>
</cp:coreProperties>
</file>