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3/2009. (IX.21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  <w:sz w:val="23"/>
          <w:szCs w:val="23"/>
        </w:rPr>
        <w:t>a lakáshoz jutás, a lakbérek és a lakbértámogatás, az önkormányzat által a lakásvásárláshoz és építéshez nyújtható támogatások szabályai megállapításáról szóló 15/2009. (VI.3.) rendelet módosításáról</w:t>
      </w:r>
      <w:r>
        <w:rPr>
          <w:rFonts w:cs="Arial" w:ascii="Arial" w:hAnsi="Arial"/>
        </w:rPr>
        <w:t xml:space="preserve"> szóló előterjesztést megtárgyalta és az alábbi módosításokkal a Közgyűlésnek elfogadásra javasolj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0.§ (6) bekezdés c./ pontja az alábbi szövegréssz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./</w:t>
        <w:tab/>
        <w:t>a bérleményellenőrzés során megállapításra kerül, hogy a lakáshasználó és a vele együtt lakó személyek a lakást, a lakásberendezéseket, a közös használatra szolgáló helyiségeket és a házhoz, lakáshoz tartozó területeket, továbbá az épület központi berendezéseit nem rendeltetésszerűen használják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 xml:space="preserve">valamint a bérleti szerződésben meghatározott és őket terhelő karbantartási, felújítási kötelezettségüket elmulasztották.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77.§ (1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Lakbértámogatásra jogosult(ak) a rendelet 76.§ (1) bekezdésében meghatározott lakásban lakó az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érlő(k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letőleg a bérleti jogviszony felmondását, megszűnését követő 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</w:rPr>
        <w:t xml:space="preserve"> 12 hónapon keresztül azok a lakáshasználók, </w:t>
      </w:r>
      <w:r>
        <w:rPr>
          <w:rFonts w:cs="Arial" w:ascii="Arial" w:hAnsi="Arial"/>
          <w:b/>
        </w:rPr>
        <w:t>akik lakbérfizetési kötelezettségüknek minden hónapban maradéktalanul eleget tesznek, és a befizetésről szóló bizonylatot a tárgyhónapot követő hónap 15. napjáig a Lakásirodán bemutatják,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9.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5:00Z</dcterms:created>
  <dc:creator>Németh Zsoltné</dc:creator>
  <dc:description/>
  <cp:keywords/>
  <dc:language>en-US</dc:language>
  <cp:lastModifiedBy>Németh Zsoltné</cp:lastModifiedBy>
  <dcterms:modified xsi:type="dcterms:W3CDTF">2009-09-30T09:05:00Z</dcterms:modified>
  <cp:revision>1</cp:revision>
  <dc:subject/>
  <dc:title>163/2009</dc:title>
</cp:coreProperties>
</file>