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1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z iparosított technológia felhasználásával épült lakóépületek energiatakarékosságot célzó korszerűsítésének, felújításának támogatásáról szóló rendelet módosításáról szóló előterjesztést megtárgyalta és az alábbi módosításokkal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2.§-a az alábbi (3)-(4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(3)</w:t>
        <w:tab/>
        <w:t>Az önkormányzati támogatás folyósításának első évére vonatkozóan a költségvetési rendeletben történő tervezhetőség érdekében a lakóközösség köteles 2009. november 15. napjáig az e rendelet hatálya alá tartozó, az állami támogatás elnyerése érdekében benyújtott pályázat alapján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</w:t>
        <w:tab/>
        <w:t>a teljes beruházási költséget,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b./</w:t>
        <w:tab/>
        <w:t>az elvégzendő tevékenységi köröket és a hozzájuk tartozó beruházási és egyéb költségeket,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/ </w:t>
        <w:tab/>
        <w:t>a lakóközösség által vállalt saját erőt,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/</w:t>
        <w:tab/>
        <w:t>a saját erő biztosításához tervezett hitel futamidejét, a várhatóan fizetendő tőkerészlet és kamat összegét írásban a polgármester részére megkülden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5.§-a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óközösség által benyújtott, önkormányzati támogatásra vonatkozó igényt a Pénzügyi és Gazdasági Bizottság előzetes véleményezése, értékelése alapján a Közgyűlés </w:t>
      </w:r>
      <w:r>
        <w:rPr>
          <w:rFonts w:cs="Arial" w:ascii="Arial" w:hAnsi="Arial"/>
          <w:strike/>
        </w:rPr>
        <w:t>bírálja e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gyja jóvá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.§ (1) bekezdése az alábbiak szerint módosu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 xml:space="preserve">A Közgyűlés által </w:t>
      </w:r>
      <w:r>
        <w:rPr>
          <w:rFonts w:cs="Arial" w:ascii="Arial" w:hAnsi="Arial"/>
          <w:strike/>
        </w:rPr>
        <w:t>megíté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óváhagyott </w:t>
      </w:r>
      <w:r>
        <w:rPr>
          <w:rFonts w:cs="Arial" w:ascii="Arial" w:hAnsi="Arial"/>
        </w:rPr>
        <w:t>támogatás folyósítására a Polgármester támogatási szerződést köt a lakóközö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3:00Z</dcterms:created>
  <dc:creator>Németh Zsoltné</dc:creator>
  <dc:description/>
  <cp:keywords/>
  <dc:language>en-US</dc:language>
  <cp:lastModifiedBy>Németh Zsoltné</cp:lastModifiedBy>
  <cp:lastPrinted>2009-09-22T11:05:00Z</cp:lastPrinted>
  <dcterms:modified xsi:type="dcterms:W3CDTF">2009-09-22T09:11:00Z</dcterms:modified>
  <cp:revision>18</cp:revision>
  <dc:subject/>
  <dc:title>56/2009</dc:title>
</cp:coreProperties>
</file>