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ktatási szám:………………………/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TÁMOGATÁSI SZERZŐD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ely létrejött </w:t>
      </w:r>
      <w:r>
        <w:rPr>
          <w:rFonts w:cs="Arial" w:ascii="Arial" w:hAnsi="Arial"/>
          <w:bCs/>
        </w:rPr>
        <w:t>egyrészrő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Szombathely Megyei Jogú Város Önkormányzata</w:t>
      </w:r>
      <w:r>
        <w:rPr>
          <w:rFonts w:cs="Arial" w:ascii="Arial" w:hAnsi="Arial"/>
        </w:rPr>
        <w:t xml:space="preserve"> (9700 Szombathely, Kossuth L. u. 1-3., adószám: 15421137-2-11, képviseli Dr. Ipkovich György polgármester), mint </w:t>
      </w:r>
      <w:r>
        <w:rPr>
          <w:rFonts w:cs="Arial" w:ascii="Arial" w:hAnsi="Arial"/>
          <w:b/>
        </w:rPr>
        <w:t xml:space="preserve">támogató </w:t>
      </w:r>
      <w:r>
        <w:rPr>
          <w:rFonts w:cs="Arial" w:ascii="Arial" w:hAnsi="Arial"/>
        </w:rPr>
        <w:t xml:space="preserve">(a továbbiakban: Önkormányzat)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másrészről a </w:t>
      </w:r>
      <w:r>
        <w:rPr>
          <w:rFonts w:cs="Arial" w:ascii="Arial" w:hAnsi="Arial"/>
          <w:b/>
        </w:rPr>
        <w:t>„……….….”</w:t>
      </w:r>
      <w:r>
        <w:rPr>
          <w:rFonts w:cs="Arial" w:ascii="Arial" w:hAnsi="Arial"/>
        </w:rPr>
        <w:t xml:space="preserve"> („cím”, „adószám:….”, képviseli</w:t>
      </w:r>
      <w:r>
        <w:rPr>
          <w:rFonts w:cs="Arial" w:ascii="Arial" w:hAnsi="Arial"/>
          <w:bCs/>
        </w:rPr>
        <w:t xml:space="preserve"> „név” </w:t>
      </w:r>
      <w:r>
        <w:rPr>
          <w:rFonts w:cs="Arial" w:ascii="Arial" w:hAnsi="Arial"/>
        </w:rPr>
        <w:t xml:space="preserve">), mint </w:t>
      </w:r>
      <w:r>
        <w:rPr>
          <w:rFonts w:cs="Arial" w:ascii="Arial" w:hAnsi="Arial"/>
          <w:b/>
        </w:rPr>
        <w:t>támogatott</w:t>
      </w:r>
      <w:r>
        <w:rPr>
          <w:rFonts w:cs="Arial" w:ascii="Arial" w:hAnsi="Arial"/>
        </w:rPr>
        <w:t xml:space="preserve"> (a továbbiakban: Támogatot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özött – figyelemmel az államháztartásról szóló – többször módosított 1992. évi XXXVIII. tv. (továbbiakban: ÁHT.) 15/A §-ára – az alulírott napon és helyen az alábbi feltételekk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40" w:hanging="540"/>
        <w:rPr/>
      </w:pPr>
      <w:r>
        <w:rPr/>
        <w:t>1.</w:t>
        <w:tab/>
        <w:t>A felek megállapítják, hogy a támogatott a 2008. évben kapott önkormányzati támogatási összeggel a szerződésben meghatározott feltételekkel és határidőben elszámolt, így a 2009. évi támogatásra jogosult.*</w:t>
      </w:r>
    </w:p>
    <w:p>
      <w:pPr>
        <w:pStyle w:val="Szvegtrzsbehzssal2"/>
        <w:ind w:left="540" w:hanging="540"/>
        <w:rPr>
          <w:i/>
          <w:i/>
          <w:iCs/>
        </w:rPr>
      </w:pPr>
      <w:r>
        <w:rPr>
          <w:i/>
          <w:iCs/>
        </w:rPr>
        <w:tab/>
        <w:t>vagy</w:t>
      </w:r>
    </w:p>
    <w:p>
      <w:pPr>
        <w:pStyle w:val="Szvegtrzsbehzssal2"/>
        <w:ind w:left="540" w:hanging="540"/>
        <w:rPr/>
      </w:pPr>
      <w:r>
        <w:rPr/>
        <w:tab/>
        <w:t>A Támogatott 2008. évben önkormányzati támogatásban nem részesült.*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2.</w:t>
        <w:tab/>
        <w:t>A Támogatott a közpénzekből nyújtott támogatások átláthatóságáról szóló 2007. évi CLXXXI. törvény által előírt összeférhetetlenségre és érintettségre vonatkozóan azt a nyilatkozatot tette, hogy vele szemben a tv. 6. §-a szerinti összeférhetetlenség, illetve a 8. § szerinti érintettség nem áll fenn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3.</w:t>
        <w:tab/>
        <w:t>A Támogatott kijelenti, hogy a támogatási döntés meghozataláig vele szemben érintettségre okot adó körülmény nem merült fel.*</w:t>
      </w:r>
    </w:p>
    <w:p>
      <w:pPr>
        <w:pStyle w:val="Szvegtrzsbehzssal2"/>
        <w:ind w:left="540" w:hanging="540"/>
        <w:rPr/>
      </w:pPr>
      <w:r>
        <w:rPr/>
        <w:tab/>
      </w:r>
      <w:r>
        <w:rPr>
          <w:i/>
          <w:iCs/>
        </w:rPr>
        <w:t>vagy</w:t>
      </w:r>
    </w:p>
    <w:p>
      <w:pPr>
        <w:pStyle w:val="Szvegtrzsbehzssal2"/>
        <w:ind w:left="540" w:hanging="540"/>
        <w:rPr/>
      </w:pPr>
      <w:r>
        <w:rPr/>
        <w:tab/>
        <w:t>A Támogatott a támogatási döntés meghozataláig a törvény szerinti érintettséget megalapozó körülmény honlapon történő közzétételét kezdeményezte.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Szombathely Megyei Jogú Város Önkormányzatának Közgyűlése a ....... számú határozatával a …………… szám alatti lakóépület - …........ kódszám, ……. lakásos társasház (támogatott tevékenységi körök, pl. nyílászárók cseréje/homlokzatok és födémek hőszigetelése, stb.) - energiatakarékos felújítására elnyert állami támogatáshoz szükséges pályázati önerő biztosítására felvett hitel tőke és kamattörlesztéséhez ……..,- Ft-ot, azaz ……………………………… Forintot biztosít a Támogatott részére.</w:t>
      </w:r>
    </w:p>
    <w:p>
      <w:pPr>
        <w:pStyle w:val="Szvegtrzsbehzssal2"/>
        <w:ind w:left="540" w:hanging="540"/>
        <w:rPr/>
      </w:pPr>
      <w:r>
        <w:rPr/>
        <w:tab/>
      </w:r>
    </w:p>
    <w:p>
      <w:pPr>
        <w:pStyle w:val="Szvegtrzsbehzssal2"/>
        <w:ind w:left="540" w:hanging="540"/>
        <w:rPr/>
      </w:pPr>
      <w:r>
        <w:rPr/>
        <w:t>5.</w:t>
        <w:tab/>
        <w:t xml:space="preserve">Az Önkormányzat vállalja, hogy a 4. pontban megállapított pénzeszközt az adott évi költségvetés terhére, </w:t>
      </w:r>
      <w:r>
        <w:rPr>
          <w:b/>
        </w:rPr>
        <w:t>20……..-től 20…..……..-ig, a hitel teljes futamideje alatt, havonta egyenlő, ……..…….,- Ft-os részletekben, a hónap utolsó napjáig</w:t>
      </w:r>
      <w:r>
        <w:rPr/>
        <w:t xml:space="preserve"> utalja a Támogatott </w:t>
      </w:r>
      <w:r>
        <w:rPr>
          <w:b/>
        </w:rPr>
        <w:t>„……………... bank”- nál vezetett</w:t>
      </w:r>
      <w:r>
        <w:rPr/>
        <w:t xml:space="preserve"> …………. számú számlájára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A *-gal jelölt részek esetén a megfelelő rész aláhúzandó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Normal"/>
        <w:spacing w:before="12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Támogatott vállalja, hogy a fenti összeget csak a jelen megállapodásban megjelölt célra használja fel és a támogatás adott évi összegének felhasználásáról minden év tárgyévet követő január 31-ig </w:t>
      </w:r>
      <w:r>
        <w:rPr>
          <w:rFonts w:cs="Arial" w:ascii="Arial" w:hAnsi="Arial"/>
          <w:bCs/>
        </w:rPr>
        <w:t>hitelesített</w:t>
      </w:r>
      <w:r>
        <w:rPr>
          <w:rFonts w:cs="Arial" w:ascii="Arial" w:hAnsi="Arial"/>
        </w:rPr>
        <w:t xml:space="preserve"> számlamásolattal vagy bankkivonattal Szombathely Megyei Jogú Város Polgármesteri Hivatalának Közgazdasági Osztálya felé elszámol, továbbá nyilatkozik arról, hogy a benyújtott bizonylatokat más elszámoláshoz nem használja fel.</w:t>
      </w:r>
    </w:p>
    <w:p>
      <w:pPr>
        <w:pStyle w:val="Szvegtrzsbehzssal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Szvegtrzsbehzssal2"/>
        <w:ind w:left="540" w:hanging="540"/>
        <w:rPr/>
      </w:pPr>
      <w:r>
        <w:rPr/>
        <w:t>7.</w:t>
        <w:tab/>
      </w:r>
      <w:r>
        <w:rPr>
          <w:rFonts w:cs="Arial"/>
        </w:rPr>
        <w:t>Amennyiben a Támogatott számadási kötelezettségének a 6. pontban meghatározott határidőre nem tesz eleget, és ezen kötelezettségét az erre történő felszólítástól számított 15 napon belül nem teljesíti, az Önkormányzat jogosult a szerződést felmondani, és a támogatási összeget a 8. pontban meghatározottak szerint visszakövetelni.</w:t>
      </w:r>
    </w:p>
    <w:p>
      <w:pPr>
        <w:pStyle w:val="Szvegtrzsbehzssal2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Szvegtrzsbehzssal2"/>
        <w:ind w:left="540" w:hanging="540"/>
        <w:rPr>
          <w:rFonts w:cs="Arial"/>
        </w:rPr>
      </w:pPr>
      <w:r>
        <w:rPr>
          <w:rFonts w:cs="Arial"/>
        </w:rPr>
        <w:t>8.</w:t>
        <w:tab/>
        <w:t>Amennyiben a Támogatott a kapott támogatást nem célirányosan használja fel, a támogatás teljes összegét köteles a külön jogszabályban meghatározott késedelmi kamattal együtt az erre történő felszólítástól történő 8 napon belül visszafizetni az Önkormányzat költségvetési elszámolási számláj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9.</w:t>
        <w:tab/>
        <w:t>A Önkormányzat fenntartja magának azt a jogot, hogy a támogatás felhasználását a Polgármesteri Hivatal illetékes belső szervezeti egysége ellenőrizheti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0.</w:t>
        <w:tab/>
        <w:t>A Támogatott vállalja, hogy a kapott támogatás felhasználásának ellenőrzését biztosítja. A Támogatott olyan nyilvántartást köteles vezetni, amelyből az adatok naprakészen megállapíthatók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2"/>
        <w:ind w:left="540" w:hanging="540"/>
        <w:rPr/>
      </w:pPr>
      <w:r>
        <w:rPr/>
        <w:t>11.</w:t>
        <w:tab/>
        <w:t>Támogatott kijelenti, hogy lejárt esedékességű köztartozással nem rendelkezik. Amennyiben a támogatási összeg meghaladja az 500.000,- Ft-ot, úgy erről benyújtja a 30 napnál nem régebbi APEH igazolást. Amennyiben a támogatás időtartama alatt lejárt esedékességű köztartozás keletkezik, úgy azt haladéktalanul bejelenti a pénzeszköz átadó képviselőjének.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2.</w:t>
        <w:tab/>
        <w:t>Támogatott tudomásul veszi, hogy az ÁHT 15/A § (2) bekezdése alapján a Támogató a támogatásra vonatkozó adatokat Szombathely Megyei Jogú Város honlapján (www. szombathely.hu) közzéteszi.</w:t>
      </w:r>
    </w:p>
    <w:p>
      <w:pPr>
        <w:pStyle w:val="Szvegtrzsbehzssal2"/>
        <w:ind w:left="540" w:hanging="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3.</w:t>
        <w:tab/>
        <w:t>A Támogatott tudomásul veszi, hogy az Önkormányzat az előírt feltételek/szabálytalanság esetén a támogatást felfüggeszti a hiányzó dokumentum(ok) pótlásáig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4.</w:t>
        <w:tab/>
        <w:t>Jelen szerződésben nem szabályozott kérdésekben a hatályos jogszabályok rendelkezései az irányadók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5.</w:t>
        <w:tab/>
        <w:t>Jelen megállapodás csak Szombathely Megyei Jogú Város Önkormányzata Közgyűlésének jóváhagyásával módosítható.</w:t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</w:r>
    </w:p>
    <w:p>
      <w:pPr>
        <w:pStyle w:val="Szvegtrzsbehzssal2"/>
        <w:ind w:left="540" w:hanging="540"/>
        <w:rPr/>
      </w:pPr>
      <w:r>
        <w:rPr/>
        <w:t>16.</w:t>
        <w:tab/>
        <w:t>Megállapodó felek a megállapodást, mint akaratukkal mindenben megegyezőt, jóváhagyólag aláírtá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t: Szombathely, 200…..  ………………. hó ………. n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ab/>
        <w:tab/>
        <w:t>…………………………………………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r. Ipkovich György polgármester</w:t>
        <w:tab/>
        <w:t>…………..</w:t>
      </w:r>
    </w:p>
    <w:p>
      <w:pPr>
        <w:pStyle w:val="Normal"/>
        <w:tabs>
          <w:tab w:val="clear" w:pos="708"/>
          <w:tab w:val="center" w:pos="1800" w:leader="none"/>
          <w:tab w:val="center" w:pos="6840" w:leader="none"/>
        </w:tabs>
        <w:rPr/>
      </w:pPr>
      <w:r>
        <w:rPr>
          <w:rFonts w:cs="Arial" w:ascii="Arial" w:hAnsi="Arial"/>
        </w:rPr>
        <w:tab/>
        <w:t>Önkormányzat képviselője</w:t>
        <w:tab/>
        <w:t>Támogatott képviselője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59:00Z</dcterms:created>
  <dc:creator>Füzi Gabriella</dc:creator>
  <dc:description/>
  <cp:keywords/>
  <dc:language>en-US</dc:language>
  <cp:lastModifiedBy>Füzi Gabriella</cp:lastModifiedBy>
  <cp:lastPrinted>2009-09-14T08:29:00Z</cp:lastPrinted>
  <dcterms:modified xsi:type="dcterms:W3CDTF">2009-09-17T10:59:00Z</dcterms:modified>
  <cp:revision>2</cp:revision>
  <dc:subject/>
  <dc:title>TÁMOGATÁSI SZERZŐDÉS</dc:title>
</cp:coreProperties>
</file>