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9/2006. (VIII.31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Bizottság Szombathely Megyei Jogú Város Önkormányzata 2006. I. félévi gazdálkodásának helyzetéről előterjesztett tájékoztatót megtárgyalta, és a Közgyűlésnek az államháztartásról szóló módosított 1992. évi XXXVIII. törvény 79. § (1) bekezdése alapján tudomásulvételre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39:00Z</dcterms:created>
  <dc:creator>Varga Ildikó</dc:creator>
  <dc:description/>
  <dc:language>en-US</dc:language>
  <cp:lastModifiedBy>Varga Ildikó</cp:lastModifiedBy>
  <cp:lastPrinted>2006-09-06T16:39:00Z</cp:lastPrinted>
  <dcterms:modified xsi:type="dcterms:W3CDTF">2006-09-06T14:40:00Z</dcterms:modified>
  <cp:revision>4</cp:revision>
  <dc:subject/>
  <dc:title>KIVONAT</dc:title>
</cp:coreProperties>
</file>