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/2009. (…..)  rendelet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09. évi költségvetéséről szóló többször módosított  5/2009. (III.5.) számú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/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9. évi költségvetéséről szóló 2008. évi CII. törvényben foglaltak alapján a város önkormányzatának 2009.évi költségvetését megállapító, a 6/2009. (IV.3.) sz. és a 9/2009. (V.05.) sz., és a 10/2009. (VI.3.) sz. rendeletével módosított 5/2009. (III.5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/>
      </w:pPr>
      <w:r>
        <w:rPr>
          <w:rFonts w:cs="Arial" w:ascii="Arial" w:hAnsi="Arial"/>
        </w:rPr>
        <w:t>(1) A rendelet 2.§. (1) bekezdése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09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474.75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474.75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”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 I. számú melléklet helyébe jelen rendelet I. számú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 támogatások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608.75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79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saját működé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35.12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bCs w:val="false"/>
                <w:color w:val="000000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23.81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446.69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90.97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90.97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Hitel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5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008.évről áthúzódó hitel 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2.07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 hitel ker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és Finanszírozási műveletek 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474.75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2) A rendelet 3. §. (3) bekezdésében az önkormányzati bevételi források címenkénti részletezését megállapító M.II., M.II/1., M.II./3. és F. számú mellékletek helyébe jelen rendelet M.II., M II/1., M.II./3. és F. számú mellékletei lépnek, míg az önálló és részben önálló intézmények bevételeit tartalmazó a M.II/2. számú melléklet helyébe jelen rendelet M.II/2. számú melléklete lép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, F.1. és F.2. számú mellékletei helyébe jelen rendelet M.III., F.1. és F.2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12.072.619 eFt-ra változik, a rendelet M/III/1. melléklete helyébe a jelen rendelet M/III/1. számú melléklete lép.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/>
      </w:pPr>
      <w:r>
        <w:rPr>
          <w:rFonts w:cs="Arial" w:ascii="Arial" w:hAnsi="Arial"/>
        </w:rPr>
        <w:t>(2) A rendelet 5.§.(2) bekezdésében meghatározott 2009.évi létszámkeret 2.594 főre módosul. A rendelet ezt részletező M.III/1/a. számú melléklete helyébe a jelen rendelet M./III/a/a. számú melléklete lép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 A rendelet 6.§. (1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99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7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2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            1.965.021      eFt-ot, a Közterület-felügyelet működésére 136.394 eFt-ot állapít meg jelen rendelet   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gyidejűleg a rendelet M. III/8., illetve M. III/8 a-b. számú mellékletei helyébe a jelen rendelet M. III/8., illetve M. III/8 a-b. számú mellékletei lépnek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7. 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8.§-ában meghatározott kommunális és városüzemeltetési kiadások előirányzata  1.076.531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9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rendelet 11.§. (2) bekezdésében megállapított fejlesztési célú pénzeszközátadás előirányzata 447.705 eFt-ra válto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rendelet 11.§. (3) bekezdésében intézmény felújítási előirányzat 313.630 eFt-ra változik, egyúttal a célonkénti részletes adatokat tartalmazó F.2. számú melléklet helyébe a jelen rendelet F.2.számú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1.§. (4) bekezdésének alpontja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.80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8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</w:rPr>
        <w:t xml:space="preserve">(4) A Közgyűlés a rendelet 11.§ (5) bekezdésében megállapított beruházási kiadások új összegét 6.127.381 eFt-ban határozza meg.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10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(1)A Közgyűlés a rendelet 12.§ (1) bekezdésében meghatározott   -  előre  nem  tervezett -  kiadásokra, valamint az esetlegesen elmaradó bevételek kompenzálására használható  általános tartalék összegét  1.910 eFt-ban határozza meg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12.§.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191"/>
        <w:gridCol w:w="1208"/>
        <w:gridCol w:w="894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 cél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ek működőképességér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64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49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- vagyon értékesítési bevételek és a helyi adó bevételek teljesülése után osztható fel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28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vatartottak okta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2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ettségi és szakmai vizsgák lebonyolítására nyújtott támogatás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3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1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zen rendelet 2009. szeptember 25.. 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9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                                                Dr. Kaczmarski János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15:00Z</dcterms:created>
  <dc:creator>Kőszegfalvyné Pajor Klára</dc:creator>
  <dc:description/>
  <cp:keywords/>
  <dc:language>en-US</dc:language>
  <cp:lastModifiedBy>Szakács Eszter</cp:lastModifiedBy>
  <cp:lastPrinted>2009-05-18T15:30:00Z</cp:lastPrinted>
  <dcterms:modified xsi:type="dcterms:W3CDTF">2009-09-14T08:10:00Z</dcterms:modified>
  <cp:revision>12</cp:revision>
  <dc:subject/>
  <dc:title>Szombathely Megyei Jogú Város Közgyűlésének</dc:title>
</cp:coreProperties>
</file>