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4/2009. (IX. 21.) Kult. és Társ. Kapcs. Biz.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z önkormányzat által adományozható kitüntetésekről szóló rendelet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 belső piaci szolgáltatásokról szóló 2006/123/EK irányelvből fakadó jogharmonizációs kötelezettség végrehaj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Németh Judit, a Jogi és Képviselői Osztály munkatár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Összefoglaló jelentés a Smidt Múzeumról és fejlesztéseiről (első olvasat)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eppel Csilla, a Smidt Múzeum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az önkormányzat által adományozható kitüntetésekhez emlékplakett készít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Tájékoztató Szombathely Megyei Jogú Város Önkormányzata 2009. évi költségvetési gazdálkodásának I. félévi helyzetérő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Szombathely Megyei Jogú Város Önkormányzata 2009. évi költségvetési rendeletének IV. számú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a MEDIAWAVE Nemzetközi Film és Zenei Fesztivál szombathelyi megrend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Beszámoló a kizárólagos önkormányzati tulajdonú gazdasági társaságok 2009. I. félévi gazdálkod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rdán Tamás, a Weöres Sándor Színház Nonprofit Kft. ügyvezető igazgatój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öllősi Iván, a Szombathelyi Televízió és Rádió Kht. Ügyvezető igazgatója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új utcák elnevezésére (első olvasat)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z AGORA projekt pályázatával kapcsolatos döntések meghozatal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Szombathelyi Képtár Szervezeti és Működési Szabályzatának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Javaslat a Mesebolt Bábszínház Szervezeti és Működési Szabályzatána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a Derkovits szobor áthelyezésének felülvizsgálat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Javaslat a közművelődési érdekeltségnövelő támogatás felosz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Szóbeli tájékoztató a Felsőcsatári Gyermeküdülő vagyoni jogának átadásáró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Tájékoztató a beérkezett támogatási kérelmek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Javaslat a Berzsenyi Dániel Megyei-Városi Könyvtár igazgatóhelyettesi állásának betölt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/</w:t>
        <w:tab/>
        <w:t>Javaslat a „Szombathely Kultúrájáért Életmű-díj” adományoz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6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09-24T11:56:00Z</dcterms:modified>
  <cp:revision>2</cp:revision>
  <dc:subject/>
  <dc:title>K I V O N A T</dc:title>
</cp:coreProperties>
</file>