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ULTURÁLIS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2009. SZEPTEMBER 21-I ÜLÉSÉNEK HATÁROZATAI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060" w:hanging="30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24/2009. (IX. 21.) Kult. és Társ. Kapcs. Biz. határozat</w:t>
      </w:r>
    </w:p>
    <w:p>
      <w:pPr>
        <w:pStyle w:val="Normal"/>
        <w:ind w:left="3060" w:hanging="30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YILVÁNOS ÜLÉS</w:t>
      </w:r>
    </w:p>
    <w:p>
      <w:pPr>
        <w:pStyle w:val="Normal"/>
        <w:ind w:left="3060" w:hanging="30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1./</w:t>
        <w:tab/>
        <w:t>Javaslat az önkormányzat által adományozható kitüntetésekről szóló rendelet módosít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Tőke Erzsébet, a Jogi és Képviselői Osztály vezetőj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2./</w:t>
        <w:tab/>
        <w:t>Javaslat a belső piaci szolgáltatásokról szóló 2006/123/EK irányelvből fakadó jogharmonizációs kötelezettség végrehajt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Németh Judit, a Jogi és Képviselői Osztály munkatársa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3./</w:t>
        <w:tab/>
        <w:t>Összefoglaló jelentés a Smidt Múzeumról és fejlesztéseiről (első olvasat)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Keppel Csilla, a Smidt Múzeum igazgatója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4./</w:t>
        <w:tab/>
        <w:t>Javaslat az önkormányzat által adományozható kitüntetésekhez emlékplakett készítésére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5./</w:t>
        <w:tab/>
        <w:t>Tájékoztató Szombathely Megyei Jogú Város Önkormányzata 2009. évi költségvetési gazdálkodásának I. félévi helyzetéről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6./</w:t>
        <w:tab/>
        <w:t>Javaslat Szombathely Megyei Jogú Város Önkormányzata 2009. évi költségvetési rendeletének IV. számú módosít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7./</w:t>
        <w:tab/>
        <w:t>Javaslat a MEDIAWAVE Nemzetközi Film és Zenei Fesztivál szombathelyi megrendezésére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8./</w:t>
        <w:tab/>
        <w:t>Beszámoló a kizárólagos önkormányzati tulajdonú gazdasági társaságok 2009. I. félévi gazdálkodásáról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Jordán Tamás, a Weöres Sándor Színház Nonprofit Kft. ügyvezető igazgatója</w:t>
      </w:r>
    </w:p>
    <w:p>
      <w:pPr>
        <w:pStyle w:val="Normal"/>
        <w:ind w:left="180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zöllősi Iván, a Szombathelyi Televízió és Rádió Kht. Ügyvezető igazgatója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9./</w:t>
        <w:tab/>
        <w:t>Javaslat új utcák elnevezésére (első olvasat)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Szele Györgyi, az Igazgatási Osztály vezetőj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/</w:t>
        <w:tab/>
        <w:t>Javaslat az AGORA projekt pályázatával kapcsolatos döntések meghozatal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Lakézi Gábor, a Városfejlesztési és Üzemeltetési Osztály vezetőj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/</w:t>
        <w:tab/>
        <w:t>Javaslat a Szombathelyi Képtár Szervezeti és Működési Szabályzatának módosít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/</w:t>
        <w:tab/>
        <w:t>Javaslat a Mesebolt Bábszínház Szervezeti és Működési Szabályzatának módosít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/</w:t>
        <w:tab/>
        <w:t>Javaslat a Derkovits szobor áthelyezésének felülvizsgálat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/</w:t>
        <w:tab/>
        <w:t>Javaslat a közművelődési érdekeltségnövelő támogatás feloszt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/</w:t>
        <w:tab/>
        <w:t>Szóbeli tájékoztató a Felsőcsatári Gyermeküdülő vagyoni jogának átadásáról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/</w:t>
        <w:tab/>
        <w:t>Tájékoztató a beérkezett támogatási kérelmekről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RT ÜLÉS</w:t>
      </w:r>
    </w:p>
    <w:p>
      <w:pPr>
        <w:pStyle w:val="Normal"/>
        <w:ind w:left="540" w:hanging="5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./</w:t>
        <w:tab/>
        <w:t>Javaslat a Berzsenyi Dániel Megyei-Városi Könyvtár igazgatóhelyettesi állásának betöltésére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./</w:t>
        <w:tab/>
        <w:t>Javaslat a „Szombathely Kultúrájáért Életmű-díj” adományoz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3060" w:hanging="30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25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„Javaslat az önkormányzat által adományozható kitüntetésekről szóló 7/1996. (II. 29.) önkormányzati rendelet módosítására” vonatkozó javaslatot megtárgyalta és azt a Közgyűlésne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szeptember 24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26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belső piaci szolgáltatásokról szóló 2006/123/EK irányelvből fakadó jogharmonizációs kötelezett végrehajtásáról szóló előterjesztést megtárgyalta és azt a Közgyűlésne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szeptember 24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27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Smidt Múzeumról és annak fejlesztéséről szóló összefoglaló jelentést köszönettel tudomásul vesz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izottság egy következő ülését a helyszínen kívánja megtartani, ahol a Múzeum kéréseire visszatér és napirendre tűzi a konkrét javaslatoka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Keppel Csilla, a Smidt Múzeum igazgatója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09. december 31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28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nem támogatja, hogy az Önkormányzat által adományozható kitüntetésekhez kapcsolódóan a kitüntetettek emlékérmet is kapjana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29/2008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Önkormányzat 2009. I. félévi gazdálkodásáról szóló tájékoztatót megtárgyalta és azt a Közgyűlésne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szeptember 24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30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Önkormányzat 2009. költségvetési rendelet IV. számú módosítását megtárgyalta és azt nem támoga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szeptember 24-i Közgyűlés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31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 Megyei Jogú Város Közgyűlésének Kulturális és Társadalmi Kapcsolatok Bizottsága javasolja a Közgyűlésnek, hogy hatalmazza fel a polgármestert a MEDIAWAVE Nemzetközi Film és Zenei Fesztivált működtető Alapítvánnyal kötendő szándéknyilatkozat, majd ezt követően a szerződés megkötésér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javasolja, hogy a szerződés feltételeinek pontosítására a Pénzügyi és Gazdasági Bizottság, valamint a Jogi Bizottság előzetes állásfoglalása után kerüljön so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 w:val="22"/>
          <w:szCs w:val="22"/>
        </w:rPr>
        <w:t>Molnár Miklós, a Pénzügyi és Gazda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Dr. Szakács Dávid, a Jo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folyamato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132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 Megyei Jogú Város Közgyűlésének Kulturális és Társadalmi Kapcsolatok Bizottsága a Weöres Sándor Színház Nonprofit Kft. 2009. I. félévi gazdálkodásáról szóló beszámolót megtárgyalt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asolja a Pénzügyi és Gazdasági Bizottságnak, hogy a beszámolót a 6 millió forint összegű időbeli elhatárolás feloldásával fogadja 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Molnár Miklós, a Pénzügyi és Gazdasági Bizottság elnöke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133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ének Kulturális és Társadalmi Kapcsolatok Bizottsága a Szombathelyi Televízió és Rádió Nonprofit Kft. 2009. I. félévi gazdálkodásáról szóló beszámolót megtárgyalta és azt a Pénzügyi és Gazdasági Bizottságna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zöllősi Iván, a Szombathelyi Televízió és Rádió Nonprofit Kft. ügyvezető igazgatój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34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Szombathelyi Képtár új Szervezeti és Működési Szabályzatát a Kulturális Intézményeket Fenntartó Társulásna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35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javasolja a Kulturális Intézményeket Fenntartó Társulásnak, hogy a Mesebolt Bábszínház Szervezeti és Működési Szabályzatát hagyja jóv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36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 Megyei Jogú Város Közgyűlésének Kulturális és Társadalmi Kapcsolatok Bizottsága a Rohonci úton felállított Derkovits szobor áthelyezésére vonatkozó előterjesztést megtárgyalt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a szobor áthelyezésről Varga Imre szobrászművész állásfoglalásának beszerzése után dön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következő bizottsági ü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37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Oktatási és Kulturális Minisztériumtól kapott 2009. évi érdekeltségnövelő támogatást, valamint az Önkormányzat 2009. évi költségvetésében biztosított 2.000.000,- Ft támogatást az alábbiak szerint osztja fe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 xml:space="preserve">    Központi</w:t>
        <w:tab/>
        <w:tab/>
        <w:t>Önkormányzat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ORA Szombathelyi Kulturális é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urisztikai Központ</w:t>
        <w:tab/>
        <w:tab/>
        <w:tab/>
        <w:t>1.117.000,- Ft</w:t>
        <w:tab/>
        <w:t xml:space="preserve">  639.000,- F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yitra utcai Általános Művelődés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Központ</w:t>
        <w:tab/>
        <w:tab/>
        <w:tab/>
        <w:tab/>
        <w:tab/>
        <w:tab/>
        <w:tab/>
        <w:tab/>
        <w:t xml:space="preserve">  748.000,- F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ladi Általános Művelődési Központ</w:t>
        <w:tab/>
        <w:tab/>
        <w:tab/>
        <w:tab/>
        <w:t xml:space="preserve">  613.000,- F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Stéger Gábor, a Közgazdasági Osztály vezetője,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09. december 31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38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hozzájárul ahhoz, hogy az Alpokaljai Nagycsaládos Egyesület Szombathely az Önkormányzati Civil Alapból az 54/2009. (IV. 20.) számú határozatával az Országos Nagycsaládos Egyesület Országos Találkozóján (Sopron) történő részvételéhez biztosított 200.000 forintot a 2009. szeptember 12-13-án a Balaton partján tartott találkozón való részvétel költségeire használja f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09. február 20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39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Aranykorúak Sport és Egészséges Életmód Egyesület kehidakustányi kulturális-történelmi kirándulását 44.500 forinttal támogatja a 2009. évi Önkormányzati Civil Alap terhé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09. február 20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40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Irokéz Galéria „Dinnyeföld lakói” című kiállítását nem támoga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41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Capella Savaria ádventi hangversenyének megrendezéséhez 380.000 forint támogatást biztosít a 2009. évi Önkormányzati Civil Alap terhé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09. február 20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42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56-os Nemzeti Párt kérelmét (mobiltelefon beszerzése, fenntartása; egyenruha fenntartása és pótlása; fűtési, illetve vízszerzési lehetőség kialakítása) nem támoga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43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Vajdasági Magyar Cserkészszövetség Északbácskai Cserkészkörzete 2009. évi toleranciaprogramját nem támoga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44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Vas Megyei Honismereti Egyesület támogatási kérelmére a következő bizottsági ülésen tér vissz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októberi bizottsági ü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45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Vas Megyei 125.000 forint a 2009. évi Önkormányzati Civil Alap terhé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09. február 20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46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Veres Gábor által a Szombathelyi Képtárban rendezett „hosszmetszetben” című kiállítás kiadványának nyomdai költségéhez 200.000 forint támogatást biztosít a 2009. évi Kulturális Alap terhé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09. február 20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6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ági József s.k.</w:t>
      </w:r>
    </w:p>
    <w:p>
      <w:pPr>
        <w:pStyle w:val="Normal"/>
        <w:ind w:firstLine="6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elnö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ivonat hiteléü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: Tóth Tamásné :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5:00Z</dcterms:created>
  <dc:creator>toth.agota</dc:creator>
  <dc:description/>
  <cp:keywords/>
  <dc:language>en-US</dc:language>
  <cp:lastModifiedBy>Tóth Tamásné</cp:lastModifiedBy>
  <cp:lastPrinted>2009-07-23T12:09:00Z</cp:lastPrinted>
  <dcterms:modified xsi:type="dcterms:W3CDTF">2009-09-24T12:50:00Z</dcterms:modified>
  <cp:revision>3</cp:revision>
  <dc:subject/>
  <dc:title>KULTURÁLIS ÉS TÁRSADALMI KAPCSOLATOK BIZOTTSÁGA</dc:title>
</cp:coreProperties>
</file>