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szeptembe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38/2009. (IX. 21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hozzájárul ahhoz, hogy az Alpokaljai Nagycsaládos Egyesület Szombathely az Önkormányzati Civil Alapból az 54/2009. (IV. 20.) számú határozatával az Országos Nagycsaládos Egyesület Országos Találkozóján (Sopron) történő részvételéhez biztosított 200.000 forintot a 2009. szeptember 12-13-án a Balaton partján tartott találkozón való részvétel költségeire használ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0:00Z</dcterms:created>
  <dc:creator>Informatikai Csoport</dc:creator>
  <dc:description/>
  <cp:keywords/>
  <dc:language>en-US</dc:language>
  <cp:lastModifiedBy>Tóth Tamásné</cp:lastModifiedBy>
  <cp:lastPrinted>2009-09-24T14:09:00Z</cp:lastPrinted>
  <dcterms:modified xsi:type="dcterms:W3CDTF">2009-09-24T12:10:00Z</dcterms:modified>
  <cp:revision>2</cp:revision>
  <dc:subject/>
  <dc:title>K I V O N A T</dc:title>
</cp:coreProperties>
</file>