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szeptember 2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EÉRKEZETT TÁMOGATÁSI KÉRELMEKRŐ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bizottsági ülés óta az alábbi kérelmek érkeztek a Kulturális és Társadalmi Kapcsolatok Bizottságához, illetve Polgármester Úrh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A Kulturális és Társadalmi Kapcsolatok Bizottsága az Önkormányzati Civil Alap terhére kiírt pályázat elbírálása során az 54/2009. (IV. 20.) számú határozatával 200.000 forint támogatásban részesítette az Alpokalja Nagycsaládos Egyesületet. Az Egyesület pályázatában a Nagycsaládosok Országos Egyesülete által megrendezett találkozón való részvételt jelölte meg pályázati célként. A találkozó előtt rövid idővel értesítette őket az Országos Egyesület, hogy a térítésmentessé tudja tenni számukra a részvételt. Az Egyesület a Bizottság jóváhagyását kéri ahhoz, hogy a számára megítélt 200.000 forint pályázati összeget a 2009. szeptember 12-13-án a Balaton partján tartott hasonló rendezvényre fordíthass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z Irokéz Galéria „Dinnyeföld lakói” címmel csoportos, tematikus kiállítás megrendezését tervezi 2009. október 2-22. között. A Galéria a kiállítás összköltségét pályázati erőforrásokból, illetve önerőből fedezi. David Cerny munkája Prágából Szombathelyre történő szállításának költsége azonban nem biztosított, ehhez kérik a Tisztelt Bizottság 200.000 forintos támogatásá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z Aranykorúak Sport és Egészséges Életmód Egyesület 44.500 forintos támogatási kérelemmel fordult a Tisztelt Bizottsághoz. Az összeget az Egyesület által szervezett kehidakustányi kulturális-történelmi kirándulás autóbusz és múzeumi belépő költségeire kívánják felhasznál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/</w:t>
        <w:tab/>
        <w:t xml:space="preserve">A Capella Savaria hosszú évek óta rendszeresen tart ádventi hangversenyt. A rendezvény összköltsége 651.800 forint. A Kulturális és Társadalmi Kapcsolatok Bizottságától 380.000 forint támogatást kérnek, a fennmaradó összeget a Capella Savaria saját forrásból fedez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5./</w:t>
        <w:tab/>
        <w:t>Az 56-os Nemzeti Párt elnöke, dr. Csorba Boldizsár 150.000 forintos támogatási kérelemmel fordult a Tisztelt Bizottsághoz. Fenti összeget mobiltelefon beszerzésére és annak üzembetartására (50.000 forint), alakulatuk egyenruházatának fenntartására és pótlására (50.000 forint), valamint fűtési, illetve vízszerzési lehetőségük kialakítására (50.000 forint) kívánják felhasznál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6./</w:t>
        <w:tab/>
        <w:t>A Vajdasági Magyar Cserkészszövetség Északbácskai Cserkészkörzete támogatási kérelemmel fordult Polgármester Úrhoz, amelyben 2009. évi toleranciaprogramjához kérnek anyagi hozzájárulást. 2008-as montenegrói, valamint az idei horvátországi – szintén a tolerancia jegyében megszervezett táborokon felbuzdulva folytatni szeretnék a régió ifjúságának ilyenforma összekapcsolását. Céljuk, hogy 2009. év folyamán ismeretterjesztő előadással összekötött toborzót tartsanak Szabadka környékén azzal a szándékkal, hogy a fiatalokat minél jobban felkészítsék a környezetük megóvására irányuló európai projektek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kérelmeket megvitat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X. 21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hozzájárul ahhoz, hogy az Alpokaljai Nagycsaládos Egyesület Szombathely az Önkormányzati Civil Alapból az 54/2009. (IV. 20.) számú határozatával az Országos Nagycsaládos Egyesület Országos Találkozóján (Sopron)  történő részvételéhez biztosított  200.000 forintot a 2009. szeptember 12-13-án a Balaton partján tartott találkozón való részvétel költségeire használja fel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z Irokéz Galéria „Dinnyeföld lakói” című kiállítását ……………. forinttal támogatja a 2009. évi ………………….. Alap ……………………………….. tételsora terhére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z Irokéz Galéria „Dinnyeföld lakói” című kiállítását nem támogat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>a./</w:t>
        <w:tab/>
        <w:t>az Aranykorúak Sport és Egészséges Életmód Egyesület kehidakustányi kulturális-történelmi kirándulását kiállítását ……………. forinttal támogatja a 2009. évi ………………….. Alap ……………………………….. tételsora terhére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z Aranykorúak Sport és Egészséges Életmód Egyesület kehidakustányi kulturális-történelmi kirándulását nem támogat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Capella Savaria ádventi hangversenyének megrendezéséhez  ……………. forint támogatást biztosít a 2009. évi ………………….. Alap ……………………………….. tételsora terhére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Capella Savaria ádventi hangversenyének megrendezését nem támogat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>a./</w:t>
        <w:tab/>
        <w:t>az 56-os Nemzeti Párt mobiltelefon beszerzéséhez, üzembentartásához, egyenruházata fenntartásához, valamint fűtési és vízszerzési lehetősége kialakításához ………….. forint támogatást biztosít a 2009. évi ………………….. Alap ……………………………….. tételsora terhére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z 56-os Nemzeti Párt kérelmét (mobiltelefon beszerzése, fenntartása; egyenruha fenntartása és pótlása; fűtési, illetve vízszerzési lehetőség kialakítása) nem támogat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>a./</w:t>
        <w:tab/>
        <w:t>a Vajdasági Magyar Cserkészszövetség Északbácskai Cserkészkörzete 2009. évi toleranciaprogramjához …………. forint támogatást biztosít a 2009. évi ………………….. Alap ……………………………….. tételsora terhére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Vajdasági Magyar Cserkészszövetség Északbácskai Cserkészkörzete 2009. évi toleranciaprogramj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ruális és Társadalmi Kapcsolatok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8:00Z</dcterms:created>
  <dc:creator>Tóth Ágota</dc:creator>
  <dc:description/>
  <cp:keywords/>
  <dc:language>en-US</dc:language>
  <cp:lastModifiedBy>Pungor András</cp:lastModifiedBy>
  <cp:lastPrinted>2009-09-17T10:17:00Z</cp:lastPrinted>
  <dcterms:modified xsi:type="dcterms:W3CDTF">2009-09-18T07:38:00Z</dcterms:modified>
  <cp:revision>2</cp:revision>
  <dc:subject/>
  <dc:title>Előterjesztés</dc:title>
</cp:coreProperties>
</file>