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7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Oktatási és Kulturális Minisztériumtól kapott 2009. évi érdekeltségnövelő támogatást, valamint az Önkormányzat 2009. évi költségvetésében biztosított 2.000.000,- Ft támogatást az alábbiak szerint osztja f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Központi</w:t>
        <w:tab/>
        <w:tab/>
        <w:t>Önkormányz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urisztikai Központ</w:t>
        <w:tab/>
        <w:tab/>
        <w:tab/>
        <w:t>1.117.000,- Ft</w:t>
        <w:tab/>
        <w:t xml:space="preserve">  639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tra utcai Általános Művelődé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pont</w:t>
        <w:tab/>
        <w:tab/>
        <w:tab/>
        <w:tab/>
        <w:tab/>
        <w:tab/>
        <w:tab/>
        <w:tab/>
        <w:t xml:space="preserve">  748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</w:t>
        <w:tab/>
        <w:tab/>
        <w:tab/>
        <w:tab/>
        <w:t xml:space="preserve">  613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Stéger Gábor, a Közgazdasági Osztály vezetője,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2009. december 3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0:00Z</dcterms:created>
  <dc:creator>Informatikai Csoport</dc:creator>
  <dc:description/>
  <cp:keywords/>
  <dc:language>en-US</dc:language>
  <cp:lastModifiedBy>Tóth Tamásné</cp:lastModifiedBy>
  <cp:lastPrinted>2009-09-24T14:18:00Z</cp:lastPrinted>
  <dcterms:modified xsi:type="dcterms:W3CDTF">2009-09-24T12:33:00Z</dcterms:modified>
  <cp:revision>3</cp:revision>
  <dc:subject/>
  <dc:title>K I V O N A T</dc:title>
</cp:coreProperties>
</file>