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szeptembe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LA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ZMŰVELŐDÉSI ÉRDEKELTSÉGNÖVELŐ TÁMOGATÁ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LOSZTÁSÁR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 Megyei Jogú Város Önkormányzata 2009. márciusában pályázatot nyújtott be az Oktatási és Kulturális Minisztériumhoz, az önkormányzati közművelődési intézmények érdekeltségnövelő támogat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intézmények (AGORA Szombathelyi Kulturális és Turisztikai Központ, Nyitra utcai Általános Művelődési Központ, Oladi Általános Művelődési Központ) technikai, műszaki eszközállományuk, berendezési tárgyaik gyarapítására adták be igényüke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GORA Szombathelyi Kulturális és Turisztikai Közpon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Hangtechnikai eszközbeszerzés</w:t>
        <w:tab/>
        <w:tab/>
        <w:tab/>
        <w:tab/>
        <w:t>1.522.110,- Ft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bCs/>
        </w:rPr>
        <w:t>-</w:t>
        <w:tab/>
        <w:t>Akkumulátoros takarítógép beszerzése</w:t>
        <w:tab/>
        <w:tab/>
        <w:tab/>
        <w:t xml:space="preserve">   966.00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</w:t>
        <w:tab/>
        <w:t>Benzines aggregátor vásárlása</w:t>
        <w:tab/>
        <w:tab/>
        <w:tab/>
        <w:tab/>
        <w:t xml:space="preserve">   412.02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Faszerkezetes ponyvás öltözősátor</w:t>
        <w:tab/>
        <w:tab/>
        <w:tab/>
        <w:tab/>
        <w:t xml:space="preserve">   576.00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>3.476.13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yitra Utcai Általános Művelődési Közpon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>-</w:t>
        <w:tab/>
        <w:t>ASUS F5SL-AP141 laptop (2 db)</w:t>
        <w:tab/>
        <w:tab/>
        <w:tab/>
        <w:t xml:space="preserve"> </w:t>
        <w:tab/>
        <w:t xml:space="preserve">   30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Sony CDP-XE370B CD lejátszó</w:t>
        <w:tab/>
        <w:tab/>
        <w:tab/>
        <w:tab/>
        <w:t xml:space="preserve">     48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Lenco PA-1000 hordozható hangosító rendszer leírás</w:t>
        <w:tab/>
        <w:t xml:space="preserve">   11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OMNITRONIC DX hangszóró család (2 db)</w:t>
        <w:tab/>
        <w:tab/>
        <w:t xml:space="preserve">  </w:t>
        <w:tab/>
        <w:t xml:space="preserve">     7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 xml:space="preserve">Chauvet/SX MIX multifunkciós fénytechnikai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rendezés (2 db)</w:t>
        <w:tab/>
        <w:t xml:space="preserve">    </w:t>
        <w:tab/>
        <w:tab/>
        <w:tab/>
        <w:tab/>
        <w:tab/>
        <w:t xml:space="preserve">     72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FELLOWES aturn laminálógép A3</w:t>
        <w:tab/>
        <w:tab/>
        <w:tab/>
        <w:tab/>
        <w:t xml:space="preserve">     5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MVN 100 vezeték nélküli mikrofon (2 db)</w:t>
        <w:tab/>
        <w:tab/>
        <w:tab/>
        <w:t xml:space="preserve">     98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 xml:space="preserve">   748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ladi Általános Művelődési Közpon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Professzionális CD lejátszó</w:t>
        <w:tab/>
        <w:tab/>
        <w:tab/>
        <w:tab/>
        <w:tab/>
        <w:t xml:space="preserve">     4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LCD televízió</w:t>
        <w:tab/>
        <w:tab/>
        <w:tab/>
        <w:tab/>
        <w:tab/>
        <w:tab/>
        <w:tab/>
        <w:t xml:space="preserve">     6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Hordozható CD-s rádió (3 db)</w:t>
        <w:tab/>
        <w:tab/>
        <w:tab/>
        <w:tab/>
        <w:tab/>
        <w:t xml:space="preserve">     33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Digitális fényképezőgép</w:t>
        <w:tab/>
        <w:tab/>
        <w:tab/>
        <w:tab/>
        <w:tab/>
        <w:t xml:space="preserve">     50.000,- F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>-</w:t>
        <w:tab/>
        <w:t>Párnás szék (100 db)</w:t>
        <w:tab/>
        <w:tab/>
        <w:tab/>
        <w:tab/>
        <w:tab/>
        <w:tab/>
        <w:t xml:space="preserve">   43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 xml:space="preserve">   613.000,- Ft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 2009. évi költségvetés Kulturális Ágazat „Közművelődési intézmények érdekeltségnövelő pályázat” soron </w:t>
      </w:r>
      <w:r>
        <w:rPr>
          <w:rFonts w:cs="Arial" w:ascii="Arial" w:hAnsi="Arial"/>
        </w:rPr>
        <w:t>2.000.000 forint saját forrást</w:t>
      </w:r>
      <w:r>
        <w:rPr>
          <w:rFonts w:cs="Arial" w:ascii="Arial" w:hAnsi="Arial"/>
          <w:b w:val="false"/>
          <w:bCs/>
        </w:rPr>
        <w:t xml:space="preserve"> különített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z Oktatási és Kulturális Minisztérium összesen </w:t>
      </w:r>
      <w:r>
        <w:rPr>
          <w:rFonts w:cs="Arial" w:ascii="Arial" w:hAnsi="Arial"/>
        </w:rPr>
        <w:t>1.117.000 forint</w:t>
      </w:r>
      <w:r>
        <w:rPr>
          <w:rFonts w:cs="Arial" w:ascii="Arial" w:hAnsi="Arial"/>
          <w:b w:val="false"/>
          <w:bCs/>
        </w:rPr>
        <w:t xml:space="preserve"> összegű támogatást biztosíto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z egyes intézmények által benyújtott pályázatok alapján javasolom, hogy az AGORA Szombathelyi Kulturális és Turisztikai Központ 1.756.000,- Ft-ban, a Nyitra Utcai Általános Művelődési Központ 748.000,- Ft-ban, az Oladi Általános Művelődési Központ </w:t>
      </w:r>
      <w:r>
        <w:rPr>
          <w:rFonts w:cs="Arial" w:ascii="Arial" w:hAnsi="Arial"/>
          <w:b w:val="false"/>
        </w:rPr>
        <w:t>613.000,- Ft-ba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/>
        </w:rPr>
        <w:t xml:space="preserve"> a részesüljö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érem a Tisztelt Bizottságot az előterjesztést megtárgyalni és döntését meghoz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X. 21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09. évi érdekeltségnövelő támogatást, valamint az Önkormányzat 2009. évi költségvetésében biztosított 2.000.000,- Ft támogatást az alábbiak szerint osztja f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Központi</w:t>
        <w:tab/>
        <w:tab/>
        <w:t>Önkormány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RA Szombathelyi Kulturális 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urisztikai Központ</w:t>
        <w:tab/>
        <w:tab/>
        <w:tab/>
        <w:t>1.117.000,- Ft</w:t>
        <w:tab/>
        <w:t xml:space="preserve">   639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pont</w:t>
        <w:tab/>
        <w:tab/>
        <w:tab/>
        <w:tab/>
        <w:tab/>
        <w:tab/>
        <w:tab/>
        <w:tab/>
        <w:t xml:space="preserve">   748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</w:t>
        <w:tab/>
        <w:tab/>
        <w:tab/>
        <w:tab/>
        <w:t xml:space="preserve">   613.000,- Ft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váth Aranka, a Kulturális, Idegenforgalmi és Civil Csoport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, ille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009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Tóth Ágota</dc:creator>
  <dc:description/>
  <cp:keywords/>
  <dc:language>en-US</dc:language>
  <cp:lastModifiedBy>Tóth Tamásné</cp:lastModifiedBy>
  <cp:lastPrinted>2009-09-08T08:37:00Z</cp:lastPrinted>
  <dcterms:modified xsi:type="dcterms:W3CDTF">2009-09-08T07:28:00Z</dcterms:modified>
  <cp:revision>4</cp:revision>
  <dc:subject/>
  <dc:title>Előterjesztés</dc:title>
</cp:coreProperties>
</file>