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szeptember 21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36/2009. (IX. 21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Társadalmi Kapcsolatok Bizottsága a Rohonci úton felállított Derkovits szobor áthelyezésére vonatkozó előterjesztést megtárgyal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szobor áthelyezésről Varga Imre szobrászművész állásfoglalásának beszerzése után dö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következő bizottsági ü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09:00Z</dcterms:created>
  <dc:creator>Informatikai Csoport</dc:creator>
  <dc:description/>
  <cp:keywords/>
  <dc:language>en-US</dc:language>
  <cp:lastModifiedBy>Tóth Tamásné</cp:lastModifiedBy>
  <cp:lastPrinted>2009-09-24T14:09:00Z</cp:lastPrinted>
  <dcterms:modified xsi:type="dcterms:W3CDTF">2009-09-24T12:09:00Z</dcterms:modified>
  <cp:revision>2</cp:revision>
  <dc:subject/>
  <dc:title>K I V O N A T</dc:title>
</cp:coreProperties>
</file>