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09. szeptember 21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DERKOVITS SZOBOR ÁTHELYEZÉSÉNEK FELÜLVIZSGÁLAT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7. májusában a Derkovits Gyula Általános Iskola igazgatója azzal a kéréssel fordult a Kulturális Bizottsághoz, hogy támogassa a Rohonci úton lévő Derkovits szobor áthelyezését az Egyházmegyei Óvoda és Derkovits Gyula Általános Iskola közötti térre. A Bizottság az 57/2007. (V. 29.) számú  határozatával támogatta a fenti kér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és Környezetvédelmi Bizottság egyetértett azzal, hogy a Derkovits szobor jelenleg méltatlan körülmények között áll. Véleménye szerint vagy a jelenlegi helyszínt kell méltóvá tenni a szobor számára, vagy más helyszínre kell tenni, de az iskola előtti helyszínt nem tartotta megfelelőnek. A 152/2007. (XI. 26.) számú határozatával a Derkovits Gyula szobor végleges helyéül a mellékelt helyszínrajzon jelölt II.C helyszínt  - a 2804/17 hrsz-ú házgyári lakóépület, valamint a Szűrcsapó u. 2804/4 hrsz-ú téglablokkos lakóépület és a Szűrcsapó utca által bezárt füves terület – tartotta a legalkalmasabbnak. Egyúttal felkérte a Kulturális és Idegenforgalmi Bizottságot, hogy az 57/2007. (V. 29.) számú határozatát vizsgálja felül. A Kulturális és Idegenforgalmi Bizottság 2088. januári ülésén felülvizsgálta a szobor elhelyezésére tett határozatát és az 5/2008.  (I. 29.) számú határozatával támogatta a Szűrcsapó utcai helyszí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 új helyen való felállításához a szobor alkotójának jóváhagyása és a Magyar Művelődési Intézet és Képzőművészeti Lektorátus szakvéleménye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rga Imre szobrászművész - a Derkovits szobor alkotója  - Heckenast János építészt bízta meg, hogy a szobor áthelyezése  ügyében helyette eljárjon és a terveket elkészítse. Az eredeti koncepció szerint a szoborhoz egy vaskályha is tartozik, ami valamilyen okból nem készült el, kérte, ennek az elemnek a pótlását a szobor áthelyezése kapcsán. Jóváhagyását Heckenast János által elkészített tervekre 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Művelődési Intézet és Képzőművészeti Lektorátus 2009. június 25-én  folytatta le a helyszíni szemlét. Szakvéleményében nem javasolja a szobor áthelyezését és a szoborhoz tervezett új architektúra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ktorátus tájékoztatta a szobrászművészt, aki a szobor eredeti helyszínen való megtartás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olom, hogy a Derkovits szobor maradjon az eredeti, jelenlegi hely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 IX. 21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a Rohonci úton felállított Derkovits szobor áthelyezését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Sági József, a Kulturális és Társadalmi Kapcsolatok Bizottságának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</w:rPr>
        <w:tab/>
        <w:t xml:space="preserve">  (Horváth Aranka, a Tisztségviselői Osztály Kulturális, Idegenforgalmi és Civil Irodájának vezető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</w:rPr>
        <w:t xml:space="preserve">  </w:t>
        <w:tab/>
        <w:t>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pasti.zsuzsanna</dc:creator>
  <dc:description/>
  <cp:keywords/>
  <dc:language>en-US</dc:language>
  <cp:lastModifiedBy>Tóth Tamásné</cp:lastModifiedBy>
  <cp:lastPrinted>2009-09-17T08:43:00Z</cp:lastPrinted>
  <dcterms:modified xsi:type="dcterms:W3CDTF">2009-09-17T06:44:00Z</dcterms:modified>
  <cp:revision>3</cp:revision>
  <dc:subject/>
  <dc:title>Előterjesztés</dc:title>
</cp:coreProperties>
</file>