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lturális és Társadalmi Kapcsolatok Bizottsága 2009. szeptember 21-i ülésére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 A V A S L A T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Mesebolt Bábszínház Szervezeti és Működési Szabályzatának módosítására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sebolt Bábszínház Szervezeti és Működési Szabályzatának teljes átalakítására a későbbiekben fog sor kerülni, mivel a Bábszínház működési formájának átalakítása is napirenden van. Azonban addig is szükségessé vált a munkakörökhöz kapcsolódó átalakítás. Az új igazgató felvételekor elhangzott, hogy dramaturgra lesz szüksége  a bábszínháznak. Ezt a munkakört már szeptembertől betöltetnék, így a módosítás sürgős. A másik módosítás egy munkakör - a hangszeres szólista – megszűnteté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Intézményeket Fenntartó Társulásnak kell jóváhagynia a közösen fenntartott intézmények szervezeti és működési szabályzatát, melyet előtte a Kulturális és Idegenforgalmi Bizottságnak  is jóvá kell hagy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Bizottságot, hogy az  előterjesztést megtárgyalni és határozatát meghozni szíveskedjék.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szeptember 17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ind w:firstLine="684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tabs>
          <w:tab w:val="clear" w:pos="708"/>
          <w:tab w:val="left" w:pos="3939" w:leader="none"/>
        </w:tabs>
        <w:ind w:firstLine="684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9. ( IX.21.)  Kult. és Társ. Kapcs.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Idegenforgalmi Bizottsága ja Mesebolt Bábszínház Szervezeti és Működési Szabályzatának módosítását jóváhagyásra javasolja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 Dr. Ipkovich György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ági József a Bizottság elnöke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  <w:tab w:val="left" w:pos="10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Ávár János a Tisztségviselő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azonnal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3939" w:leader="none"/>
          <w:tab w:val="left" w:pos="52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Társadalmi Kapcsolato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26:00Z</dcterms:created>
  <dc:creator>pasti.zsuzsanna</dc:creator>
  <dc:description/>
  <cp:keywords/>
  <dc:language>en-US</dc:language>
  <cp:lastModifiedBy>Tóth Tamásné</cp:lastModifiedBy>
  <cp:lastPrinted>2009-09-17T14:52:00Z</cp:lastPrinted>
  <dcterms:modified xsi:type="dcterms:W3CDTF">2009-09-18T06:26:00Z</dcterms:modified>
  <cp:revision>2</cp:revision>
  <dc:subject/>
  <dc:title>Előterjesztés</dc:title>
</cp:coreProperties>
</file>