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szeptember 21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mbathelyi Képtár Szervezeti és Működési  Szabályzatának módosításá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Képtár Szervezeti és Működési Szabályzatát a jogszabályi, illetve szervezeti felépítés változása miatt aktualizál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Intézményeket Fenntartó Társulásnak kell jóváhagynia a közösen fenntartott intézmények szervezeti és működési szabályzatát, melyet előtte a Kulturális és Idegenforgalmi Bizottságnak  is jóvá kell hagy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17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 IX.21.) 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jóváhagyja a Szombathelyi Képtár új Szervezeti és Működési Szabályzatá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Ávár János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7:00Z</dcterms:created>
  <dc:creator>pasti.zsuzsanna</dc:creator>
  <dc:description/>
  <cp:keywords/>
  <dc:language>en-US</dc:language>
  <cp:lastModifiedBy>Tóth Tamásné</cp:lastModifiedBy>
  <cp:lastPrinted>2009-09-17T14:56:00Z</cp:lastPrinted>
  <dcterms:modified xsi:type="dcterms:W3CDTF">2009-09-18T06:27:00Z</dcterms:modified>
  <cp:revision>2</cp:revision>
  <dc:subject/>
  <dc:title>Előterjesztés</dc:title>
</cp:coreProperties>
</file>