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ulturális és Társadalmi Kapcsolatok Bizottságának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új utcák elnevez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Bizottság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belül az újonnan kialakított lakóterületek száma növekszik. A János Pál pápa körút és a Wimmer Ágoston utcák közötti területen – Oladi platón - kerültek kialakításra építési telkek, ahol nagy számú új utca is létrejött, melyek közterületi névvel való ellátása a Közgyűlés át nem ruházható hatáskörébe tarto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en túl az Erdei iskola út és a Jégpince út közötti területen vannak még közterületi elnevezés nélküli utc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utcanevekre T. Bizottság tehet javaslato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égpince és az Erdei iskola út közötti területen az alábbi utcák elnevezése szükséges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30/2006. (IX.7.) sz. SZMJV helyi építési szabályzatáról, valamint szabályozási tervének jóváhagyásáról szóló önkormányzati rendelet alapján az 15002, a 15052, 15053 és a 4677 hrsz. alatti út megnevezésű ingatlanokat szükséges elne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 sz. térképmellékle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ldi platón az alábbi utcák elnevezése szükség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0/2006. (IX.7.) sz. SZMJV helyi építési szabályzatáról, valamint szabályozási tervének jóváhagyásáról szóló önkormányzati rendelet alapjá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129 hrsz-ú út elnevezése szükség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184,16263,16300 és 16414 hrsz-ú utcák egy közterületi névvel való ellátása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6194 és 16183 és a 16246 hrsz-ú utcák egy közterületi névvel való ellátása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128, a 4105/4, 4105/10 és a 4105/15 hrsz-ú utcákat a Wimmer Ágoston utca folytatásaként javasoljuk elneve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237 és a 16687 hrsz-ú utcák egy közterületi névvel való ellátása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295, a 16233  és a 4105/14  hrsz-ú utcákat a Márton Áron utca folytatásaként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uk elneve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327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139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154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281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354 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438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340, a 16399 és a 16461 hrsz-ú utcák egy közterületi névvel való ellátása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343 és a 16377 hrsz-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489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551 és a 16596 hrsz-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564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312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504 és a 16580 hrsz-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16322 hrsz-ú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16523 hrsz-ú utca elnevezése szükséges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16614 hrsz-ú utcát javasoljuk a Síp utca folytatásaként elnevezni. ( 2. 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érkép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Bizottságot, az előterjesztést tárgyalja meg, és tegyen javaslatot fenti utcák elnev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/: Dr. Szele Györgyi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osztályvezető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  <w:u w:val="single"/>
        </w:rPr>
        <w:t>H A T Á R O Z A T I   J A V A S L A 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/2009. (IX. 21.) sz. KTKB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 bizottsága az új utcák elnevezésével kapcsolatos előterjesztést megtárgyalta és elnevezésekre az alábbi javaslatot tes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A 30/2006. (IX.7. ) sz. SZMJV helyi építési szabályzatáról, valamint szabályozási tervének jóváhagyásáról szóló önkormányzati rendelet alapján</w:t>
        <w:br/>
        <w:t>1.)  az 15002 hrsz-ú utat …………………………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 az 15052 hrsz-ú utat ………………………….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az 15053 hrsz-ú utat ………………………….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) a 4677 hrsz-ú utat ………………………….… 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) a 16129 hrsz-ú közutat ……………………….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) a 16184, 16263, 16300 és a 16414 hrsz-ú utakat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) a 16194, a 16183 és a 16246  hrsz-ú utakat ……………………utcán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) a 16128, a 4105/4 , a 4105/10 és a 4105/15 hrsz-ú utakat a Wimmer Ágost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tca folytatásaként  javasolja elnev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) a 16237 és a 16687 hrsz-ú utakat ………………….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) a 16295 , a 16233 és a 4105/14 hrsz-ú utakat ………………………….utcán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) a 16327 hrsz-ú utat ………………………………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) a 16139 hrsz-ú utat ………………………………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) a 16154 hrsz-ú utat ……………………………….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) a 16281 hrsz-ú utat ………………………………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) a 16354 hrsz-ú utat ………………………………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) a 16438 hrsz-ú utat ………………………………….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) a 16340, a 16399 és a 16461 hrsz-ú utakat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) a 16343 és a 16377 hrsz-ú utakat ………………   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) a 16489 hrsz-ú utat …………………………………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) a 16551 és a 16596 hrsz-ú utakat …………………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) a 16564 hrsz-ú utat …………………………………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) a 16312 hrsz-ú utat …………………………………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) a 16504és a 16580  hrsz-ú utat …………………   utcána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) a 16322 hrsz-ú utat …………………………………köznek javasolja elneve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) a 16523 hrsz-ú utat ……………………………….. utcának javasolja elnevez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) a 16614 hrsz-ú utat a Síp utca folytatásaként javasolja elnevezni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Sági József a bizottság elnö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z előkészítésért :dr. Szele Györgyi Igazgatási Osztályvezető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09. október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2:00Z</dcterms:created>
  <dc:creator>Bognar Judit</dc:creator>
  <dc:description/>
  <cp:keywords/>
  <dc:language>en-US</dc:language>
  <cp:lastModifiedBy>Tóth Tamásné</cp:lastModifiedBy>
  <cp:lastPrinted>2009-09-10T11:30:00Z</cp:lastPrinted>
  <dcterms:modified xsi:type="dcterms:W3CDTF">2009-09-16T07:13:00Z</dcterms:modified>
  <cp:revision>3</cp:revision>
  <dc:subject/>
  <dc:title>E L Ő T E R J E S Z T É S</dc:title>
</cp:coreProperties>
</file>