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2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Weöres Sándor Színház Nonprofit Kft. 2009. I. félévi gazdálkodásáról szóló beszámoló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a Pénzügyi és Gazdasági Bizottságnak, hogy a beszámolót a 6 millió forint összegű időbeli elhatárolás feloldásával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ab/>
        <w:tab/>
        <w:t>Molnár Miklós, a Pénzügyi és Gazdaság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Informatikai Csoport</dc:creator>
  <dc:description/>
  <cp:keywords/>
  <dc:language>en-US</dc:language>
  <cp:lastModifiedBy>Tóth Tamásné</cp:lastModifiedBy>
  <cp:lastPrinted>2009-09-24T14:07:00Z</cp:lastPrinted>
  <dcterms:modified xsi:type="dcterms:W3CDTF">2009-09-24T12:08:00Z</dcterms:modified>
  <cp:revision>2</cp:revision>
  <dc:subject/>
  <dc:title>K I V O N A T</dc:title>
</cp:coreProperties>
</file>