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öveges kiegészítés a Szombathelyi Televízió és Rádió Nonprofit Kft 2009. évi módosított  üzleti tervéh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Nonprofit Kft 2009. évi üzleti tervét a Pénzügyi és Gazdasági Bizottság a 101/2009. (III.25.) határozattal az előterjesztés szerint 105.000 e Ft támogatási igénnyel hagyta jóv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nnek megfelelően 60.000 e. Ft-ot a költségvetési rendeletben önkormányzati támogatás címén, 11.231. e. Ft plussz támogatást a 2009. március 26-i költségvetési rendelet módosítával biztosított a társaság szám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ányzó 33.769 e Ft önkormányzati támogatási igény biztosítására a bizottsági döntés alapján az első félévet követően visszatér  a fenntart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PGB határozat alapján a már ténylegesen realizálódott első félévi bevételek és költségek ismeretében a március 25-én elfogadott üzleti tervet a realitásoknak megfelelően módosította cég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ódosított 2009. üzleti terv elkészítésénél is figyelembe kell vennem a kialakult pénzügyi és gazdasági helyzet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költségeink jelentős része (frekvencia, műsorszolgáltatási, szerzői jogi, bérleti, számviteli, ügyvédi, alapanyag, rezsi, karbantartás, stb.) díjak évről évre az infláció mértékével emelkednek, így ezeknek a költségeknek jelentős csökkenése továbbra sem várhat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ámogatások és bevétel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 támogat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Önkormányzati támogatás  a jelenleg érvényes támogatási megállapodás alapján 71.231 e. F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Reklámbevétel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égünk a megváltozott piaci körülményekhez próbált új stratégiát kialakítani.  Ennek eredményeként a korábban 21.000 e. Ft reklámból származó bevételünket a módosításban 1.300 e Ft-tal magasabbra tervezzü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Filmelad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filmforgatásból származó bevételünket továbbra is 6.500 e. Ft-tal tervezzük, ennek oka, hogy hiába keresünk új felvevőpiacot, a gazdasági válság hatására korábbi nagy megrendelőink is pénzhiánnyal küzde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üzleti terv készítésének időpontjában már ismertté vált számunkra, hogy egyik legnagyobb partnerünk a Vas Megyei Markusovszky Kórház a csődhelyzetre való tekintettel kénytelen elállni az év elején megkötött szerződést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közel 800.000  Ft-os bevétel csökkenést is eredményezhet. A várható évvégi előrejelzések is visszaesést mutat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Pályáza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ORTT által támogatott kulturális magazinunk még 2009. október 31-ig szponzorált. A májusban beadott pályázatunkat a Híradó műsor készítésére pozitívan bírálta el a Testület ennek megfelelően augusztus 1-től ismét támogatottá vált a napi gyártású hírműs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elbírálás alatt van a Savaria Rehab-Team Nonprofit Kft-vel közösen beadott pályázatu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Költség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ek tervezése a korábbi üzleti tervhez hasonlóan alakult, az elmúlt időszak ténylegesen felmerült költségei alapján néhány esetben csökkenthető volt a tervezett költség azonban előfordult, hogy általam még nem ismert tényezők miatt a tények tükrében már magasabb költséget tervezünk jelenl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ám bev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2.3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elad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6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Pályázati bev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bev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műveletek bevétel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3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kívüli tevékenység bevétele (fejlesztési támogatás feloldás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támog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650.000.-</w:t>
            </w:r>
          </w:p>
        </w:tc>
      </w:tr>
      <w:tr>
        <w:trPr>
          <w:trHeight w:val="2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.600.000.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rköltség alakul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költ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58.7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émium és közterh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B tiszteletdí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5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ltségtérítés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.3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kezdési utalvány, internet, ajándékutal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járulék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9.4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zentációs költ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.2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nyagjellegű költségek alakulása</w:t>
        <w:tab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anyag (kazetta, dv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9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omtatvány, iroda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any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si költség (víz, áram, gá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.9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bantartási any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35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títósze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4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anyagkölt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9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génybevett anyagjellegű szolgáltatások alakulása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let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3.4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Javítási költ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, 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írlap, újság, szakköny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rdetés, market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viteli, könyvvizsgáló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védelm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értői, pályázati dí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rdetési jutalék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3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lap készítés, fenntar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0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védi költsé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zemétszállítás, dugulás-elhárítá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56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i.a. j. kt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2.6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sorkészítés költség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8.7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7.800.000.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Egyéb szolgáltatások költségei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eté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költsé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tosí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énzügyi ráfordítások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etendő kamato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Kulturális járulék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ális járulé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.100.0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Értékcsökkené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 évi te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zác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13.400.000.0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3.400.000.000.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gez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z elmúlt időszakban realizálódott árbevételek és költések alapján a korábban beadott üzleti terv 105.000. e Ft-os támogatási igényét a jelen üzleti tervben 97.650. e Ft-ra módo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ökkenés oka egyrészt a magasabban tervezett árbevétel, másrészt a költségek módosítása, amely az elmúlt 6 hónap alapján a meghozott költségkímélő intézkedéseknek megfelelően alakult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 kívánom jegyezni, hogy jelenleg folyamatban van a 2004. és 2005. évre vonatkozó általános forgalmi adóra vonatkozó önrevízió, amire a jogszabályi változás ad lehetőség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 várhatóan 9.000.000 Ft-os bevétele keletkezik a társaságnak, azonban ez az eljárás lefolytatása, kiutalási határidő miatt már csak a következő üzleti évet éri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kat a fenti tartalmú üzleti tervem megtárgyalás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augusztus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Szöllősi Ivá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Ügyvezető igazgató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4:00Z</dcterms:created>
  <dc:creator>iván</dc:creator>
  <dc:description/>
  <cp:keywords/>
  <dc:language>en-US</dc:language>
  <cp:lastModifiedBy>Tóth Tamásné</cp:lastModifiedBy>
  <cp:lastPrinted>2009-09-01T09:13:00Z</cp:lastPrinted>
  <dcterms:modified xsi:type="dcterms:W3CDTF">2009-09-15T10:44:00Z</dcterms:modified>
  <cp:revision>2</cp:revision>
  <dc:subject/>
  <dc:title>Szöveges kiegészités a Szombathelyi Televízió és Rádió Kht 2009</dc:title>
</cp:coreProperties>
</file>