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</w:t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ind w:left="5100" w:hanging="51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ind w:left="5100" w:hanging="51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left" w:pos="0" w:leader="none"/>
          <w:tab w:val="left" w:pos="8505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Kulturális és Társadalmi Kapcsolatok Bizottsága, Pénzügyi és Gazdasági Bizottság, Sport Bizottság, Szociális,</w:t>
      </w:r>
    </w:p>
    <w:p>
      <w:pPr>
        <w:pStyle w:val="Header"/>
        <w:tabs>
          <w:tab w:val="clear" w:pos="4536"/>
          <w:tab w:val="left" w:pos="0" w:leader="none"/>
          <w:tab w:val="left" w:pos="8505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Foglalkoztatási és Esélyegyenlőségi Bizottság,                                                                           és a Költségvetési Szakmai Bizottság 2009. szeptemberi üléseikr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1"/>
        <w:rPr/>
      </w:pPr>
      <w:r>
        <w:rPr>
          <w:rFonts w:cs="Arial" w:ascii="Arial" w:hAnsi="Arial"/>
        </w:rPr>
        <w:t xml:space="preserve">Beszámoló a kizárólagos önkormányzati tulajdonú gazdasági társaságok  2009. I. félévi gazdálkodásáról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gazdasági társaságokról szóló törvény csak a számviteli törvény alapján készített éves beszámoló kizárólagos jóváhagyásának kötelezettségét utalja a tulajdonos hatáskörébe. </w:t>
      </w:r>
    </w:p>
    <w:p>
      <w:pPr>
        <w:pStyle w:val="TextBody"/>
        <w:rPr/>
      </w:pPr>
      <w:r>
        <w:rPr>
          <w:rFonts w:cs="Arial" w:ascii="Arial" w:hAnsi="Arial"/>
        </w:rPr>
        <w:t xml:space="preserve">Tekintettel arra, hogy a 29/2004.(VI.30.) számú vagyonrendelet a tárgyévi üzleti tervek elfogadását a Pénzügyi és Gazdasági Bizottság hatáskörébe utalja, a  gazdálkodásról szóló féléves beszámolók megtárgyalása és jóváhagyása is a Bizottság feladata a szakmai bizottságok előzetes véleményének ismeretében.  A részletes, számszerű és szöveges indoklással alátámasztott beszámolókat a társaságok felügyelő bizottságai előzetesen véleményezték, a véleményeket az előterjesztés tartalmazz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SAVARIA REHAB TEAM Nonprofit Kft</w:t>
      </w:r>
      <w:r>
        <w:rPr>
          <w:rFonts w:cs="Arial" w:ascii="Arial" w:hAnsi="Arial"/>
          <w:u w:val="single"/>
        </w:rPr>
        <w:t xml:space="preserve">. 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társaság a tárgyévi üzleti tervében kifejtette, hogy a közmunkaprogram feladatai jelentős mértékben befolyásolják a terv teljesítését. A beszámolóban az egyéb tevékenységek mellett kiemelt tájékoztatást készített az ügyvezetés e feladatokról. 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gionális Szociális Forrásközpont Nonprofit Kft.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társaság a jóváhagyott üzleti terv bevételi és kiadási előirányzatait időarányosan teljesítette. A programok és a pályázatok alapján az éves terve teljesíthető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Szombathelyi Televízió és Rádió Nonprofit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Kft.</w:t>
      </w:r>
      <w:r>
        <w:rPr>
          <w:rFonts w:cs="Arial" w:ascii="Arial" w:hAnsi="Arial"/>
          <w:u w:val="single"/>
        </w:rPr>
        <w:t xml:space="preserve">     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társaság 2009. első félévi beszámolója tájékoztat az üzleti terv szerinti saját bevételek teljesítéséről. Az első félévben felmerült kiadásokat az önkormányzati működési támogatás időarányos részét meghaladó teljesítése ellensúlyozt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végleges üzleti terv az előzeteshez viszonyítva megtakarítással számol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Weöres Sándor Színház Nonprofit Kft</w:t>
      </w:r>
      <w:r>
        <w:rPr>
          <w:rFonts w:cs="Arial" w:ascii="Arial" w:hAnsi="Arial"/>
          <w:u w:val="single"/>
        </w:rPr>
        <w:t xml:space="preserve">.  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>A beszámoló adatai az első félév gazdálkodását tükrözik. A mérlegben a passzív elhatárolások között az eszközfejlesztésen túl 6 millió forint a 2008. évi beszámolóban megjelent és ez ideig fel nem oldott elhatárolás az ügyvezető 2008 évi tervezett prémiuma és járulékai. Az összeg a tárgyévi eredményben jelenik meg, tekintettel arra, hogy ez évben sem került sor a tulajdonos részéről prémiumkiírásra.  A színház a jóváhagyott éves költségvetését követően további forrásokhoz jutott az állami költségvetésből. Ennek felhasználására az üzleti terve módosítását kér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zombathelyi Sportszolgáltató Nonprofit Kft.  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Sportszolgáltató Nonprofit kft. 2009. első félévi beszámolója szerinti eredmény bizonyítja, hogy az első félévben biztosított működési támogatás az időarányos kiadásokra elegendő fedezet volt. A végleges tárgyévi üzleti tervben kerül meghatározásra a II. félév finanszírozási igény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Bizottságokat, hogy a beszámolókat tárgyalja meg és a határozati javaslatokat fogadja 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9. szeptember 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 xml:space="preserve">/: Dr. Ipkovich György :/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u w:val="single"/>
        </w:rPr>
        <w:t>Mellékletek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SAVARIA REHAB TEAM Nonprofit Kft. 2009. I. félévi beszámolój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Regionális Szociális Forrásközpont Nonprofit Kft 2009. I. félévi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beszámolója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Szombathelyi Televízió és Rádió Nonprofit Kft. 2009. I. félévi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beszámolója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Weöres Sándor Színház Nonprofit Kft. 2009. I. félévi beszámolója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>Szombathelyi Sportszolgáltató Nonprofit Kft. 2009. I. félévi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beszámolója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ok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9.(IX.16.) sz.PGB. határozat</w:t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Pénzügyi és Gazdasági Bizottság a Közgyűlés 29/2004.(VI.30.) számú rendeletének 27.§. (1) bekezdésében kapott felhatalmazás alapján a SAVARIA REHAB-TEAM Nonprofit Kft. 2009. I. félévi gazdálkodásáról szóló beszámolót elfogadja.  </w:t>
        <w:tab/>
        <w:br/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r. Czeglédy Csaba alpolgármester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olnár Miklós a PGB elnöke</w:t>
      </w:r>
    </w:p>
    <w:p>
      <w:pPr>
        <w:pStyle w:val="TextBody"/>
        <w:ind w:left="1410" w:hanging="0"/>
        <w:rPr/>
      </w:pPr>
      <w:r>
        <w:rPr>
          <w:rFonts w:cs="Arial" w:ascii="Arial" w:hAnsi="Arial"/>
        </w:rPr>
        <w:t>Horváth Olga a SAVARIA REHAB-TEAM Nonprofit Kft. ügyvezető igazgatója</w:t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azonnal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9.(IX16.) sz. PGB. határozat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Pénzügyi és Gazdasági Bizottság a Közgyűlés 29/2004.(VI.30.) számú rendeletének 27.§. (1) bekezdésében kapott felhatalmazás alapján a Regionális Szociális Forrásközpont Nonprofit Kft. 2009. I. félévi gazdálkodásáról szóló beszámolót elfogadja.  </w:t>
        <w:tab/>
        <w:br/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r. Czeglédy Csaba alpolgármester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olnár Miklós a PGB elnöke</w:t>
      </w:r>
    </w:p>
    <w:p>
      <w:pPr>
        <w:pStyle w:val="TextBody"/>
        <w:ind w:left="1410" w:hanging="0"/>
        <w:rPr/>
      </w:pPr>
      <w:r>
        <w:rPr>
          <w:rFonts w:cs="Arial" w:ascii="Arial" w:hAnsi="Arial"/>
        </w:rPr>
        <w:t>Füzessy Józsefné a Regionális Szociális Forrásközpont Nonprofit Kft. ügyvezető igazgatója</w:t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azonnal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9.(IX.16.) sz. PGB. határozat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Pénzügyi és Gazdasági Bizottság a Közgyűlés 29/2004.(VI.30.) számú rendeletének 27.§. (1) bekezdésében kapott felhatalmazás alapján a Szombathelyi Televízió és Rádió Nonprofit Kft. 2009. I. félévi gazdálkodásáról szóló beszámolót elfogadja. </w:t>
        <w:tab/>
        <w:br/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r. Czeglédy Csaba alpolgármester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Molnár Miklós a PGB elnöke</w:t>
      </w:r>
    </w:p>
    <w:p>
      <w:pPr>
        <w:pStyle w:val="TextBody"/>
        <w:ind w:left="1410" w:hanging="0"/>
        <w:rPr/>
      </w:pPr>
      <w:r>
        <w:rPr>
          <w:rFonts w:cs="Arial" w:ascii="Arial" w:hAnsi="Arial"/>
        </w:rPr>
        <w:t>Szöllősi Iván a Szombathelyi Televízió és Rádió Nonprofit Kft. ügyvezető igazgatója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azonnal 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9.(IX.16.) sz. PGB. határozat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Pénzügyi és Gazdasági Bizottság a Közgyűlés 29/2004.(VI.30.) számú rendeletének 27.§. (1) bekezdésében kapott felhatalmazás alapján a Szombathelyi Weöres Sándor Színház Nonprofit Kft. 2009. I. félévi gazdálkodásáról szóló beszámolót a 6 Millió forint összegű időbeli elhatárolás feloldásával elfogadja.  </w:t>
        <w:tab/>
        <w:br/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r. Czeglédy Csaba alpolgármester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olnár Miklós a PGB elnöke</w:t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Jordán Tamás a Weöres Sándor Színház Nonprofit Kft. ügyvezető igazgatója</w:t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azonnal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9.(IX.16.) sz. PGB. határozat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Pénzügyi és Gazdasági Bizottság a Közgyűlés 29/2004.(VI.30.) számú rendeletének 27.§. (1) bekezdésében kapott felhatalmazás alapján a Szombathelyi Sportszolgáltató Nonprofit Kft. 2009. I. félévi gazdálkodásáról szóló beszámolót elfogadja.  </w:t>
        <w:tab/>
        <w:br/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r. Czeglédy Csaba alpolgármester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olnár Miklós a PGB elnöke</w:t>
      </w:r>
    </w:p>
    <w:p>
      <w:pPr>
        <w:pStyle w:val="TextBody"/>
        <w:ind w:left="1410" w:hanging="0"/>
        <w:rPr/>
      </w:pPr>
      <w:r>
        <w:rPr>
          <w:rFonts w:cs="Arial" w:ascii="Arial" w:hAnsi="Arial"/>
        </w:rPr>
        <w:t>Németh Zsolt a Szombathelyi Sportszolgáltató Nonprofit Kft. ügyvezető igazgatója</w:t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azonnal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08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134"/>
      <w:rPr/>
    </w:pPr>
    <w:r>
      <w:rPr/>
    </w:r>
  </w:p>
  <w:p>
    <w:pPr>
      <w:pStyle w:val="Header"/>
      <w:ind w:firstLine="1134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left" w:pos="5670" w:leader="none"/>
        <w:tab w:val="right" w:pos="9072" w:leader="none"/>
      </w:tabs>
      <w:rPr/>
    </w:pPr>
    <w:r>
      <w:rPr>
        <w:rFonts w:cs="Arial" w:ascii="Arial" w:hAnsi="Arial"/>
        <w:b/>
      </w:rPr>
      <w:tab/>
    </w:r>
    <w:r>
      <w:rPr>
        <w:rFonts w:cs="Arial" w:ascii="Arial" w:hAnsi="Arial"/>
        <w:b/>
        <w:sz w:val="20"/>
      </w:rPr>
      <w:t>SZOMBATHELY MEGYEI JOGÚ VÁROS</w:t>
      <w:tab/>
      <w:tab/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left" w:pos="5670" w:leader="none"/>
        <w:tab w:val="right" w:pos="9072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 xml:space="preserve">             POLGÁRMESTERE                                     </w:t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left" w:pos="5670" w:leader="none"/>
        <w:tab w:val="right" w:pos="9072" w:leader="none"/>
      </w:tabs>
      <w:ind w:left="5100" w:hanging="510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PO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0:37:00Z</dcterms:created>
  <dc:creator>Rudolf Gabriella</dc:creator>
  <dc:description/>
  <cp:keywords/>
  <dc:language>en-US</dc:language>
  <cp:lastModifiedBy>Tóth Tamásné</cp:lastModifiedBy>
  <cp:lastPrinted>2007-09-03T08:04:00Z</cp:lastPrinted>
  <dcterms:modified xsi:type="dcterms:W3CDTF">2009-09-15T10:37:00Z</dcterms:modified>
  <cp:revision>2</cp:revision>
  <dc:subject/>
  <dc:title>ELŐTERJESZTÉS</dc:title>
</cp:coreProperties>
</file>