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09. (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többször módosított  5/2009. (III.5.) számú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és a 9/2009. (V.05.) sz., és a 10/2009. (VI.3.) sz. rendeletével módosított 5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rendelet 2.§. (1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608.75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35.12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23.8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446.69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0.9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90.9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474.75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./3. és F. számú mellékletek helyébe jelen rendelet M.II., M II/1., M.II.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12.126.114 eFt-ra változik, a rendelet M/III/1. melléklete helyébe a jelen rendelet M/III/1. számú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2) A rendelet 5.§.(2) bekezdésében meghatározott 2009.évi létszámkeret 2.594 főre módosul. A rendelet ezt részletező M.III/1/a. 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9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7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3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65.021      eFt-ot, a Közterület-felügyelet működésére 136.394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76.531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447.705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313.630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6.127.381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1.910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64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működési hiány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36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ák lebonyolítására nyújtott támogat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1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zen rendelet 2009. szeptember 25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5:00Z</dcterms:created>
  <dc:creator>Kőszegfalvyné Pajor Klára</dc:creator>
  <dc:description/>
  <cp:keywords/>
  <dc:language>en-US</dc:language>
  <cp:lastModifiedBy>Szakács Eszter</cp:lastModifiedBy>
  <cp:lastPrinted>2009-05-18T15:30:00Z</cp:lastPrinted>
  <dcterms:modified xsi:type="dcterms:W3CDTF">2009-09-17T09:58:00Z</dcterms:modified>
  <cp:revision>21</cp:revision>
  <dc:subject/>
  <dc:title>Szombathely Megyei Jogú Város Közgyűlésének</dc:title>
</cp:coreProperties>
</file>