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7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midt Múzeumról és annak fejlesztéséről szóló összefoglaló jelentést köszönettel tudomásul ves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egy következő ülését a helyszínen kívánja megtartani, ahol a Múzeum kéréseire visszatér és napirendre tűzi a konkrét javasl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ppel Csilla, a Smidt Múzeum igazgatój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4:00Z</dcterms:created>
  <dc:creator>Informatikai Csoport</dc:creator>
  <dc:description/>
  <cp:keywords/>
  <dc:language>en-US</dc:language>
  <cp:lastModifiedBy>Tóth Tamásné</cp:lastModifiedBy>
  <cp:lastPrinted>2009-09-24T14:03:00Z</cp:lastPrinted>
  <dcterms:modified xsi:type="dcterms:W3CDTF">2009-09-24T12:04:00Z</dcterms:modified>
  <cp:revision>2</cp:revision>
  <dc:subject/>
  <dc:title>K I V O N A T</dc:title>
</cp:coreProperties>
</file>