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99/2005.(XII.14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megtárgyalta az önkormányzati </w:t>
      </w:r>
      <w:r>
        <w:rPr>
          <w:rFonts w:cs="Arial" w:ascii="Arial" w:hAnsi="Arial"/>
          <w:b/>
          <w:bCs/>
          <w:sz w:val="22"/>
        </w:rPr>
        <w:t>közművelődési intézményhálózat ésszerűsítésére</w:t>
      </w:r>
      <w:r>
        <w:rPr>
          <w:rFonts w:cs="Arial" w:ascii="Arial" w:hAnsi="Arial"/>
          <w:sz w:val="22"/>
        </w:rPr>
        <w:t xml:space="preserve"> vonatkozó előterjesztést és azt javasolja a Közgyűlésnek, hogy előkészítetlenség miatt vegye le a napirendjérő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 álláspontja szerint az előterjesztés az ésszerűsítést nem indokolja meg igazán. A városnak jelenleg három kulturális intézménye van, az intézmény-összevonásoknak tehát meg van a racionális alapja. A szakemberek dolgozzák át ezt a javaslatot, dolgozzák ki a pénzügyi oldalt a kötelező-, az átadott- és átvett feladatok ismeretében és a januári ülésre kerüljön ismét előterjesztés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A végrehajtás előkészítéséért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ckenast Gusztáv, az Oktatási, Kulturális és Sport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dr. Bánhalmi-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</w:t>
        <w:tab/>
        <w:t>2005. december 15-ei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2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7-27T06:25:00Z</dcterms:modified>
  <cp:revision>2</cp:revision>
  <dc:subject/>
  <dc:title>291/2005</dc:title>
</cp:coreProperties>
</file>