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5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„Javaslat az önkormányzat által adományozható kitüntetésekről szóló 7/1996. (II. 29.) önkormányzati rendelet módosítására” vonatkozó javaslato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szeptembe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09-24T11:57:00Z</dcterms:modified>
  <cp:revision>2</cp:revision>
  <dc:subject/>
  <dc:title>K I V O N A T</dc:title>
</cp:coreProperties>
</file>