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0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napirendjét 8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Szombathely Városi Tűzoltóság régi vízszállító gépjármű </w:t>
        <w:br/>
        <w:t>értékesítésére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ele Györgyi, az Igazgatá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Krizmanics Ferenc tűzoltó alezredes</w:t>
        <w:tab/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 xml:space="preserve">Javaslat az önkormányzat tulajdonában álló nem lakás célú helyiségeket </w:t>
        <w:br/>
        <w:t xml:space="preserve">érintő döntések meghozatalára </w:t>
      </w:r>
      <w:r>
        <w:rPr>
          <w:b w:val="false"/>
          <w:u w:val="none"/>
        </w:rPr>
        <w:t>(közgyűlési napirend)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Nárai Erna, az Aljegyzői Iroda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A Közgyűlés 438/2009.(IX.3.) számú határozatának értelmezése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Molnár Miklós elnö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többségi tulajdonú Szombathelyi Haladás Labdarúgó és Sportszolgáltató Kft. 2009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obány Lajos, a Haladás Labdarúgó és Sportszolgáltató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eszámoló a kizárólagos önkormányzati tulajdonú SAVARIA REHAB-</w:t>
        <w:br/>
        <w:t>TEAM Nonprofit Kft. 2009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orváth Olga, a Savaria Rehab-Team Nonprofit Kft. ügyvezető </w:t>
        <w:br/>
        <w:t xml:space="preserve"> </w:t>
        <w:tab/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eszámoló a kizárólagos önkormányzati tulajdonú Regionális Szociális Forrásközpont Nonprofit Kft. 2009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Füzessy Józsefné, a Regionális Szociális és Forrásközpont </w:t>
        <w:br/>
        <w:t xml:space="preserve"> </w:t>
        <w:tab/>
        <w:tab/>
        <w:tab/>
        <w:t>Nonprofit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Beszámoló a kizárólagos önkormányzati tulajdonú Szombathelyi </w:t>
        <w:br/>
        <w:t xml:space="preserve">        Televízió  és Rádió Nonprofit Kft. 2009. I. félévi gazdálkodásáról</w:t>
        <w:tab/>
        <w:br/>
        <w:t>b.)  Javaslat a 2009. évi üzleti terv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Szöllősi Iván, a Szombathelyi Televízió és Rádió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Beszámoló a kizárólagos önkormányzati tulajdonú Szombathelyi </w:t>
        <w:br/>
        <w:t xml:space="preserve">       Weöres Sándor Színház Nonprofit Kft. 2009. I. félévi gazdálkodásáról</w:t>
        <w:br/>
        <w:t>b.)  Javaslat a 2009. évi üzleti tervének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Jordán Tamás, a Weöres Sándor Színház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Beszámoló a kizárólagos önkormányzati tulajdonú Szombathelyi </w:t>
        <w:br/>
        <w:t xml:space="preserve">         Sportszolgáltató  Nonprofit Kft. 2009. I. félévi gazdálkodásáról</w:t>
        <w:tab/>
        <w:br/>
        <w:t>b.)     Javaslat a 2009. II. félévi üzleti terv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Németh Zsolt, a Szombathelyi Sportszolgáltató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eszámoló a többségi tulajdonú VASIVÍZ Zrt. 2009. I. félévi gazdálkodásáról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agner József, a VASIVÍZ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eszámoló a többségi tulajdonú Szombathelyi Távhőszolgáltató Kft. 2009. I. félévi gazdálkod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Idrányi Zsolt, a Szombathelyi Távhőszolgáltató Kft. ügyvezető </w:t>
        <w:br/>
        <w:t xml:space="preserve"> </w:t>
        <w:tab/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eszámoló a többségi tulajdonú SAVARIA TISZK Nonprofit Kft. 2009. I. félévi gazdálkodásáról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Szabó Leventéné Kovács Andrea, a Savaria TISZK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Beszámoló a többségi tulajdonú FALCO KC Szombathely Kft. 2009. I. félévi gazdálkodásáról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Gráczer György, a FALCO KC Szombathely Kft. ügyvezető </w:t>
        <w:br/>
        <w:t xml:space="preserve"> </w:t>
        <w:tab/>
        <w:tab/>
        <w:tab/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4:00Z</dcterms:modified>
  <cp:revision>1</cp:revision>
  <dc:subject/>
  <dc:title>280/2009</dc:title>
</cp:coreProperties>
</file>