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többségi tulajdonú FALCO KC Szombathely Kft. 2009. I. félévi gazdálkodásáról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0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 a Közgyűlés 29/2004.(VI.30.) számú rendeletének 27.§. (1) bekezdésében kapott felhatalmazás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FALCO KC Szombathely Kft. 2009. I. félévi gazdálkodásáról </w:t>
      </w:r>
      <w:r>
        <w:rPr>
          <w:rFonts w:cs="Arial" w:ascii="Arial" w:hAnsi="Arial"/>
        </w:rPr>
        <w:t>szóló beszámolót jóváhagyja, azzal, hogy a taggyűlésig a beszámolóhoz mellékelt táblázatban (I/1. melléklet) a számszaki hibák kerüljenek javításra -  társaság taggyűlésének elfogadásra javasol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ráczer György, a FALCO KC Szombathely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,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7:00Z</dcterms:modified>
  <cp:revision>2</cp:revision>
  <dc:subject/>
  <dc:title>280/2009</dc:title>
</cp:coreProperties>
</file>