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Tájékoztató a Szombathelyi Haladás Labdarúgó és Sportszolgáltató Kft.  2009. szeptember 19-ei taggyűlésének napirendj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8/2009.(IX.1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a Szombathelyi Haladás Labdarúgó és Sportszolgáltató Kft. ügyvezetője által a 2009. szeptember 19-ei taggyűlés napirendjeiről adott szóbeli tájékoztatójá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Polgármesternek, hogy a Haladás Labdarúgó és Sportszolgáltató Kft. taggyűlésén az önkormányzatot ne dr. Czeglédy Csaba alpolgármester képviselje. A bizottság álláspontja szerint nem szerencsés ha egy ügyben érintett, vagy érdekelt személy képviseli a várost a taggyű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olnár Miklós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1T12:31:00Z</dcterms:modified>
  <cp:revision>3</cp:revision>
  <dc:subject/>
  <dc:title>280/2009</dc:title>
</cp:coreProperties>
</file>