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többségi tulajdonú Szombathelyi Haladás Labdarúgó és Sportszolgáltató Kft. 2009. I. félévi gazdálkodásáról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7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. (1) bekezdésében kapott felhatalmazás alapjá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Szombathelyi Haladás Labdarugó és Sportszolgáltató Kft. 2009. I. félévi gazdálkodásáról</w:t>
      </w:r>
      <w:r>
        <w:rPr>
          <w:rFonts w:cs="Arial" w:ascii="Arial" w:hAnsi="Arial"/>
        </w:rPr>
        <w:t xml:space="preserve"> szóló beszámolót jóváhagyja, a társaság taggyűlésének elfogadásra javasol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, a Haladás Labdarúgó és Sportszolgáltató Kft. ügyvezető </w:t>
        <w:br/>
        <w:t xml:space="preserve"> </w:t>
        <w:tab/>
        <w:tab/>
        <w:t>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0:00Z</dcterms:modified>
  <cp:revision>3</cp:revision>
  <dc:subject/>
  <dc:title>280/2009</dc:title>
</cp:coreProperties>
</file>