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többségi tulajdonú SAVARIA TISZK Nonprofit Kft. 2009. I. félévi gazdálkodásáról</w:t>
        <w:tab/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9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 </w:t>
      </w:r>
      <w:r>
        <w:rPr>
          <w:rFonts w:cs="Arial" w:ascii="Arial" w:hAnsi="Arial"/>
          <w:b/>
        </w:rPr>
        <w:t>Savaria TISZK Nonprofit Kft. 2009. I. félévi gazdálkodásáról</w:t>
      </w:r>
      <w:r>
        <w:rPr>
          <w:rFonts w:cs="Arial" w:ascii="Arial" w:hAnsi="Arial"/>
        </w:rPr>
        <w:t xml:space="preserve"> szóló beszámolót jóváhagyja, a társaság taggyűlésének elfogadásra javasol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szeptember 24-i költségvetési rendelet módosítása során a Savaria TISZK Kft. részére 24 Millió forint kerüljön biztosításra a társaság tőkeszerkezetének rendezésére a 335/2009.(V.28.) számú Kgy. határozat 3. pontja alapjá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abó Leventéné Kovács Andrea, a Savaria TISZK Nonprofit Kft. </w:t>
        <w:br/>
        <w:t xml:space="preserve"> </w:t>
        <w:tab/>
        <w:tab/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, illetve a társaság taggyűlésének nap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2T04:51:00Z</dcterms:modified>
  <cp:revision>3</cp:revision>
  <dc:subject/>
  <dc:title>280/2009</dc:title>
</cp:coreProperties>
</file>