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>a VASIVÍZ ZRt. Felügyelő Bizottsága</w:t>
      </w:r>
    </w:p>
    <w:p>
      <w:pPr>
        <w:pStyle w:val="TextBody"/>
        <w:jc w:val="center"/>
        <w:rPr/>
      </w:pPr>
      <w:r>
        <w:rPr/>
        <w:t>2009. augusztus 11-én megtartott ülésének jegyzőkönyvébő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rPr/>
      </w:pPr>
      <w:r>
        <w:rPr>
          <w:b/>
          <w:bCs/>
        </w:rPr>
        <w:t>„</w:t>
      </w:r>
      <w:r>
        <w:rPr>
          <w:b/>
        </w:rPr>
        <w:t>VASIVÍZ ZRt. Felügyelő Bizottságának 14/2009. (VIII.11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a 2009. évi üzleti terv I. félévének teljesítéséről szóló írásos beszámolót a szóbeli kiegészítésekkel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tudomásul vette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09. augusztus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isók Angelika s.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jegyzőkönyvi kivonat hiteléü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right="1132" w:hanging="0"/>
        <w:rPr/>
      </w:pPr>
      <w:r>
        <w:rPr/>
        <w:t>Kovácsné Nyári Gizella s.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gazdasági igazg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2" w:hanging="0"/>
      <w:jc w:val="right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5:00Z</dcterms:created>
  <dc:creator>Pisók Angelika</dc:creator>
  <dc:description/>
  <dc:language>en-US</dc:language>
  <cp:lastModifiedBy>Pisók Angelika</cp:lastModifiedBy>
  <cp:lastPrinted>2009-02-23T09:47:00Z</cp:lastPrinted>
  <dcterms:modified xsi:type="dcterms:W3CDTF">2009-08-14T06:55:00Z</dcterms:modified>
  <cp:revision>2</cp:revision>
  <dc:subject/>
  <dc:title>Jegyzőkönyvi kivonat</dc:title>
</cp:coreProperties>
</file>