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2009. II. félévi üzleti tervére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6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</w:rPr>
        <w:t>Szombathelyi Sportszolgáltató Nonprofit Kft.</w:t>
      </w:r>
      <w:r>
        <w:rPr>
          <w:rFonts w:cs="Arial" w:ascii="Arial" w:hAnsi="Arial"/>
        </w:rPr>
        <w:t xml:space="preserve"> az előterjesztéshez mellékelt 2009. évi végleges üzleti tervét a 29/2004.(VI.30.) számú önkormányzati vagyonrendelet 27. § (1) bekezdésében kapott felhatalmazás alapján évi 64 Millió forint összegű működési támogatás biztosításáv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Önkormányzati költségvetési rendelet szeptemberi módosításában a hiányzó 16.927 eFt. fedezetéről gondoskodjanak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5:00Z</dcterms:modified>
  <cp:revision>2</cp:revision>
  <dc:subject/>
  <dc:title>280/2009</dc:title>
</cp:coreProperties>
</file>