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kizárólagos önkormányzati tulajdonú Szombathelyi  Sportszolgáltató  Nonprofit Kft. 2009. I. félévi gazdálkodásáról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5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</w:rPr>
        <w:t>Szombathelyi Sportszolgáltató Nonprofit Kft. 2009. I. félévi gazdálkodásáról</w:t>
      </w:r>
      <w:r>
        <w:rPr>
          <w:rFonts w:cs="Arial" w:ascii="Arial" w:hAnsi="Arial"/>
        </w:rPr>
        <w:t xml:space="preserve"> szóló beszámolót elfogadja.  </w:t>
        <w:tab/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5:00Z</dcterms:modified>
  <cp:revision>2</cp:revision>
  <dc:subject/>
  <dc:title>280/2009</dc:title>
</cp:coreProperties>
</file>