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a 2009. évi üzleti tervének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2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Televízió és Rádió Nonprofit Kft.</w:t>
      </w:r>
      <w:r>
        <w:rPr>
          <w:rFonts w:cs="Arial" w:ascii="Arial" w:hAnsi="Arial"/>
        </w:rPr>
        <w:t xml:space="preserve"> 2009 első félévi gazdálkodásról szóló beszámoló ismeretében, az előterjesztés szerinti 2009. év II. félévi üzleti tervét a 29/2004.(VI.30.) számú önkormányzati vagyonrendelet 27. §. (1) bekezdésében kapott felhatalmazás alapjá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2009. évi önkormányzati költségvetési rendelet szeptemberi módosításában a jóváhagyott 2009. évi üzleti terv megvalósításához szükséges 26.419 eFt összegű működési támogatás biztosításáról gondoskodjanak, amennyiben erre a forrás nem biztosítható, tegyenek javaslatot a Szombathelyi Televízió és Rádió Kft. jövőbeni működtetésére vonatkozó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öllősi Iván, a Szombathelyi Televízió és Rádió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08:32:00Z</dcterms:modified>
  <cp:revision>3</cp:revision>
  <dc:subject/>
  <dc:title>280/2009</dc:title>
</cp:coreProperties>
</file>