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83/2006. (VIII. 30.) Okt. és Ifj.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3"/>
          <w:u w:val="single"/>
        </w:rPr>
      </w:pPr>
      <w:r>
        <w:rPr>
          <w:rFonts w:cs="Arial"/>
          <w:sz w:val="22"/>
        </w:rPr>
        <w:t xml:space="preserve">Szombathely Megyei Jogú Város Közgyűlésének Oktatási és Ifjúsági Bizottsága támogatja a Berzsenyi Dániel Főiskolával a feladatellátási megállapodás megkötését és kéri, hogy a Vas Megyei Pedagógiai Intézet, Szakmai- és Szakszolgálat megszüntetésével kapcsolatosan a Közgyűlésig történjen egyeztetés a Megyével a megszüntetés körülményeire vonatkozóan, továbbá a  megszüntető okirat ennek megfelelően kerüljön pontosításra.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3"/>
          <w:u w:val="single"/>
        </w:rPr>
      </w:pPr>
      <w:r>
        <w:rPr>
          <w:rFonts w:cs="Arial"/>
          <w:b/>
          <w:bCs/>
          <w:color w:val="000000"/>
          <w:sz w:val="22"/>
          <w:szCs w:val="23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3"/>
          <w:u w:val="single"/>
        </w:rPr>
      </w:pPr>
      <w:r>
        <w:rPr>
          <w:rFonts w:cs="Arial"/>
          <w:b/>
          <w:bCs/>
          <w:color w:val="000000"/>
          <w:sz w:val="22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 xml:space="preserve"> </w:t>
        <w:tab/>
        <w:t>Vargha Károly, a Bizottság elnöke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(Heckenast Gusztáv, az Oktatási, Kulturális és Sport Osztály vezetője)</w:t>
        <w:tab/>
        <w:tab/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6. szeptember 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25:00Z</dcterms:created>
  <dc:creator>Informatikai Iroda</dc:creator>
  <dc:description/>
  <dc:language>en-US</dc:language>
  <cp:lastModifiedBy>Informatikai Iroda</cp:lastModifiedBy>
  <dcterms:modified xsi:type="dcterms:W3CDTF">2007-03-07T07:25:00Z</dcterms:modified>
  <cp:revision>1</cp:revision>
  <dc:subject/>
  <dc:title>83/2006</dc:title>
</cp:coreProperties>
</file>