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énzügyi és Gazdasági Bizottság 2009. szeptember 16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Weöres Sándor Színház Nonprofit Kft., a Szombathelyi Sportszolgáltató Nonprofit Kft.  és a Televízió és Rádió  Nonprofit Kft.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Weöres Sándor Színház Nonprofit Kft</w:t>
      </w:r>
      <w:r>
        <w:rPr>
          <w:rFonts w:cs="Arial" w:ascii="Arial" w:hAnsi="Arial"/>
          <w:sz w:val="22"/>
          <w:szCs w:val="22"/>
        </w:rPr>
        <w:t xml:space="preserve">. 57/2009.(III.12.) PGB. számú határozattal jóváhagyott tárgyévi üzleti tervének módosítását azzal indokolja, hogy az Oktatási és Kulturális Minisztérium a 6/2009.(II.25.) OKM rendelet alapján 35.900 eFt. támogatást nyújt a színház működéséhez 2009. évben. A tárgyévi üzleti tervben nem számolt a többlet- támogatással, ezért az üzleti terv módosítása annak felhasználására irányul. A módosítás a többlettámogatáson felül a 80 Millió forint összegű eszközbeszerzésre fordított állami támogatás tárgyévi időarányos 11 Millió forint összegének elszámolását is tartalmazza. Az önkormányzati támogatás mértéke változatlan. Az üzleti terv módosítása nem nevesíti a többlettámogatás cél szerinti felhasználását, ami szükséges a támogatással való elszámoláshoz. A társaság tárgyévi eredményében meg kell jeleníteni a 2008. évi beszámolóban elhatárolt ügyvezetői prémium és közterhe összegét tekintettel arra, hogy a tulajdonos tárgyévre sem élt a prémiumfeladatok meghatározásának lehetőség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ombathelyi Sportszolgáltató Nonprofit Kft.</w:t>
      </w:r>
      <w:r>
        <w:rPr>
          <w:rFonts w:cs="Arial" w:ascii="Arial" w:hAnsi="Arial"/>
          <w:sz w:val="22"/>
          <w:szCs w:val="22"/>
        </w:rPr>
        <w:t xml:space="preserve"> ügyvezetője a 2009. II. félévre készített üzleti tervét júniusban koncepcióként fogadta el a 243/2009.(VI.17.) sz. PGB. határozatával a bizottság. Tekintettel arra, hogy a költségvetési rendeletben 28.055 eFt. támogatás az év első felét finanszírozta, kétszer 10-10 Millió forintot hagyott jóvá a működőképesség fenntartása érdekében a bizottság. A második félévi üzleti tervben igényelt támogatás összege 36,927 Millió forint, amelyből – figyelemmel az eddig kiutalt 20 Millió forintra -  16,927 Millió forint biztosítását kéri a társaság a szeptemberi rendeletmódosítás sor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elevízió és Rádió Nonprofit Kft.</w:t>
      </w:r>
      <w:r>
        <w:rPr>
          <w:rFonts w:cs="Arial" w:ascii="Arial" w:hAnsi="Arial"/>
          <w:sz w:val="22"/>
          <w:szCs w:val="22"/>
        </w:rPr>
        <w:t xml:space="preserve"> részéről a vezetőváltást követően beterjesztett üzleti terv alapján a Bizottság a 101/2009.(III.25.) számú határozatában úgy döntött, hogy a kért  105 Millió forint működési támogatásról az első félévi beszámoló ismeretében hozza meg végső döntését. A működőképesség folyamatosságához az eredeti 60 Millió forint összegű támogatást megemelte 11,231 Millió forinttal.  A társaság a módosításban az első félévi adatok alapján támogatási igényét felülvizsgálta és az eredeti 105 Millió forintot 7,350 millió forinttal csökkentette. Ennek eredményeként 7.350 eFt-vel kevesebb támogatás, összegszerűen a 33.791 eFt és a 7.250 eFt. különbsége, azaz 26.419 eFt. összeg az igénye, ezért az Önkormányzat többször módosított 5/2009.(III.5.) számú költségvetési rendeletében a hiányzó forrásról dönteni szükséges a szeptemberi módosítás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szeptember 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eöres Sándor Színház Nonprofit K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zombathelyi Sportszolgáltató Nonprofit Kf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zombathelyi Televízió és Rádió Nonprofit Kft. módosított üzleti terve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09. (IX.16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a Weöres Sándor Színház Nonprofit Kft. 2009. évi az előterjesztéshez mellékelt üzleti terv módosítását a 29/2004.(VI.30.) számú önkormányzati vagyonrendelet 27. § (1) bekezdésében kapott felhatalmazás alapján azzal hagyja jóvá, hogy ki kell egészíteni a 35.900 eFt. többlettámogatás felhasználását cél szerint tartalmazó kimutatással, melyet meg kell küldeni a Cégfelügyelet és a Közgazdasági Osztály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 végrehajtásért: Jordán Tamás a Weöres Sándor Színház Nonprofit K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ügyvezető igazgató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folyamat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09. (IX.16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a Szombathelyi Sportszolgáltató Nonprofit Kft. az előterjesztéshez mellékelt 2009. évi végleges üzleti tervét a 29/2004.(VI.30.) számú önkormányzati vagyonrendelet 27. § (1) bekezdésében kapott felhatalmazás alapján évi 64 Millió forint összegű működési támogatás biztosításáv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 és a jegyzőt, hogy az Önkormányzati költségvetési rendelet szeptemberi módosításában a hiányzó 16.927 eFt. fedezetéről gondoskodj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 végrehajtásért: Németh Zsolt a társaság ügyvezető igazgatój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éger Gábor a Közgazdasági Osztály vezető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Heckenast Gusztáv az Oktatási-, Sport és Ifjúság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az üzleti terv végrehajtása folyamat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09. (IX16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a Szombathelyi Televízió és Rádió Nonprofit Kft. 2009 első félévi gazdálkodásról szóló beszámoló ismeretében, az előterjesztés szerinti 2009. év II. félévi üzleti tervét a 29/2004.(VI.30.) számú önkormányzati vagyonrendelet 27. § (1) bekezdésében kapott felhatalmazás alapján jóváhagy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kéri a polgármestert és a jegyzőt, hogy a 2009. évi önkormányzati költségvetési rendelet szeptemberi módosításában a jóváhagyott 2009. évi üzleti terv megvalósításához szükséges 26.419 eFt. összegű működési támogatás biztosításáról gondoskodj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végrehajtásért: Szöllősi Iván a társaság ügyvezető igazgatój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téger Gábor a Közgazdasági Osztály vezetője/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az üzleti terv végrehajtása folyamatos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5:00Z</dcterms:created>
  <dc:creator>Gerencsér Ernőné</dc:creator>
  <dc:description/>
  <cp:keywords/>
  <dc:language>en-US</dc:language>
  <cp:lastModifiedBy>Czink Zsuzsanna</cp:lastModifiedBy>
  <cp:lastPrinted>2009-09-08T15:43:00Z</cp:lastPrinted>
  <dcterms:modified xsi:type="dcterms:W3CDTF">2009-09-10T07:14:00Z</dcterms:modified>
  <cp:revision>17</cp:revision>
  <dc:subject/>
  <dc:title>Előterjesztés</dc:title>
</cp:coreProperties>
</file>