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Szöveges kiegészítés a Szombathelyi Televízió és Rádió NonprofitKft. 2009. I. félévi mérlegbeszámolójáho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 Szombathelyi Televízió és Rádió Nonprofit Kft . 986.000-Ft mérleg szerinti veszteséggel zárta a 2009. üzleti év első felé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ársaság vezetését március 17-én vettem á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zután készült az üzleti terv, amelyről utólag is megállapítható, hogy valós pénzügyi helyzetet bemutató jelentés. Beigazolódott, hogy a gazdasági válság hatása jelentős mértékben kihat a Szombathelyi Televízió gazdasági tevékenységére 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előrejelzéseknek megfelelően a korábbi év hasonló időszakához képest 20%-kal csökkent a reklám és fimleladásból származó bevételün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ég 2009. I. félévi eredményének vizsgálata után megállapíthatjuk, hogy a tervezés megközelítette a valóságo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időnként felmerülő likviditási gondok ellenére továbbra is elsődleges célunk az objektív és pártatlan tájékoztatás, a nézők egyre magasabb színvonalú kiszolgálá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üzleti terv készítésekor meghatározott koncepció alapján működtetjük cégünke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eszámoló  adatai alapján ez a koncepció költséghatékony, és a saját bevételek növelésére töreksz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ályázati forrásokat maximális mértékben igyekszünk  kihasznál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édiaklaszter gondozásában  nyertes pályázat alvállalkozói vagyunk, amelynek bevétele a második félévben realizálód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lenleg beadási szakaszban van egy gyermek műsor készítésére kiírt pályázatunk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elvettük a kapcsolatot más önkormányzati cégekkel is, akikkel közösen pályázunk uniós forrásokra, jelenleg elbírálási szakaszban van a Savaria Rehab-Team Nonprofit Kft-vel közösen készített pályázatun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jnos nem nyert a munkaerő megtartására beadott pályázatunk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olyamatosan figyeljük a pályázatokat és igyekszünk saját erőből javítani a pénzügyi egyensúlyt azonban, ehhez továbbra is szükségesnek tartjuk a magasabb mértékű önkormányzati támogatás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  <w:t>Bevételek alakulás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zombathelyi Televízió alapvető célkitűzését, hogy a városban és környéken élők életminőségét javítsa azzal, hogy olyan kommunikációs csatornát biztosít, amely lehetővé teszi a lakók és a szolgáltató cégek közötti folyamatos kapcsolattartást, sikerült megvalósítanun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8-as eredményekhez képeset a reklámokból származó bevételünk 18,5  %-kal, a filmforgalmazásból származó bevétel pedig 25 %-kal lett kevesebb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2009-es tervhez viszonyítva,a reklámpiacon kialakult éles versenyhelyzet és a fizetőképes kereslet csökkenése ellenére  a reklámból származó bevételünk 13 %-kal lett magasabb. A filmforgatásból származó bevételekből 1 %-kal kevesebb  bevételt realizáltunk mint az üzleti tervben meghatározot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ovábbra is nagy hangsúlyt fektettünk a pályázati forrásokból származó bevételekre, ennek nagysága a korábbi évhez képest álland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űhely c. kulturális magazinunkat az üzleti év első felében az ORTT támogatta, Híradó c. műsorunk csak részben volt támogatott, májusban benyújtott sikeres pályázatunk után a mérlegkészítés időszakában ismét támogatottá vált a hírműsorun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ámogatói megállapodás értelmében jutatott 71.231.ezer forintos önkormányzati támogatás a müködési feltételek biztosítása érdekében nem időarányosan lett felhasználva.Az önkormányzati támogatásból származó bevétel 2009. I. félévében 46.599.000.-Ft volt. A második félévben a megállapodás alapján 24.632. e Ft működési támogatás kerül majd átutalásr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Költségek vizsgála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öltségeink vizsgálata során megállapíthatjuk, hogy összességében néhány  költségnem kivételével legtöbb esetben sikerült csökkenteni a kiadások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z ügyvezető váltás után 1 fővel csökkent a dolgozói létszám, azonban a távozó ügyvezető részére egy évi járandóság kifizetésre kerül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egy fővel csökkentett dolgozói létszám eddigi hiányát átszervezéssel és vállalkozói munka bevonásával próbáltuk megoldani. Az eddigi tapasztalatok azt mutatják, hogy hosszú távon nagyobb biztonságot jelent ennek a munkakörnek a betölté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 és félszeres növekedést mutat az egyéb szolgáltatások költségei, ennek oka, hogy a MAHASZ-szal kötött szerződés értelmében az előző évi jogdíjakat is ki kellett fizet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egyéb ráfordítások között számoljuk el a bírságokat, amely az ORTT fele fizetett mulasztási bírságot tartalmazz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rendkivüli eredmény 6.412.000 Ft, amely az előző évben kapott fejlesztési célra kapott támogatásból adód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Összességében megállapíthatjuk, hogy az első félévi gazdálkodás költséghatékony volt, az erre az időszakra prognosztizált üzemi,üzleti tevékenység eredménye  - 22.500.000 Ft volt,   a tényleges üzemi, üzleti tevékenység vesztesége 7.588.000.-Ft. Ennek oka azonban egyértelműen, hogy a tervezettnél magasabb működési támogatás került elszámolásra, hiszen az üzleti terv készítésekor még évi 60 millió forint támogatást terveztük, amely a költségvetési rendelet módosításakor 71.231 ezer forintra módosult. Arányaiban az éves támogatás terhére az első félévben magasabb összeg került folyósításra. Kis mértékben a veszteség csökkenést a költséghatékony gazdálkodás és a saját bevételek kismértékű növekedése okozta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fenti szöveges kiegészítés alapján kérem a Tisztelt Bizottságokat, hogy a Szombathelyi Televízió és Rádió Nonprofit Kft. 2009. I. Félévi mérlegbeszámolóját  - 986.000-Ft mérleg szerinti eredménnyel (veszteséggel ) elfogadni szíveskedjene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zombathely, 2009. augusztus 2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öllősi Ivá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ügyvezető igazgat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bidi="zxx" w:eastAsia="zh-C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18:00Z</dcterms:created>
  <dc:creator>Anikó</dc:creator>
  <dc:description/>
  <cp:keywords/>
  <dc:language>en-US</dc:language>
  <cp:lastModifiedBy>-</cp:lastModifiedBy>
  <cp:lastPrinted>2006-08-23T17:11:00Z</cp:lastPrinted>
  <dcterms:modified xsi:type="dcterms:W3CDTF">2009-09-01T06:01:00Z</dcterms:modified>
  <cp:revision>4</cp:revision>
  <dc:subject/>
  <dc:title>Szöveges kiegészítés a Szombathelyi Televízió és Rádió Kht</dc:title>
</cp:coreProperties>
</file>