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kizárólagos önkormányzati tulajdonú Regionális Szociális  Forrásközpont Nonprofit Kft. 2009. I. félévi gazdálkod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0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</w:t>
      </w:r>
      <w:r>
        <w:rPr>
          <w:rFonts w:cs="Arial" w:ascii="Arial" w:hAnsi="Arial"/>
          <w:b/>
        </w:rPr>
        <w:t>a Regionális Szociális Forrásközpont Nonprofit Kft. 2009. I. félévi gazdálkodásáról</w:t>
      </w:r>
      <w:r>
        <w:rPr>
          <w:rFonts w:cs="Arial" w:ascii="Arial" w:hAnsi="Arial"/>
        </w:rPr>
        <w:t xml:space="preserve"> szóló beszámolót elfogadja.  </w:t>
        <w:tab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Füzessy Józsefné a Regionális Szociális Forrásközpont Nonprofit Kft. </w:t>
        <w:br/>
        <w:t xml:space="preserve"> </w:t>
        <w:tab/>
        <w:tab/>
        <w:t>ügyvezető 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2:00Z</dcterms:modified>
  <cp:revision>2</cp:revision>
  <dc:subject/>
  <dc:title>280/2009</dc:title>
</cp:coreProperties>
</file>